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431800</wp:posOffset>
                </wp:positionV>
                <wp:extent cx="40005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Individual experience form (IND2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For Individual application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pt;mso-wrap-distance-left:9.05pt;mso-wrap-distance-right:9.05pt;mso-wrap-distance-top:0pt;mso-wrap-distance-bottom:0pt;margin-top:34pt;mso-position-vertical-relative:page;margin-left: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Individual experience form (IND2)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/>
                          <w:b/>
                          <w:szCs w:val="18"/>
                        </w:rPr>
                        <w:t>For Individual application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9309"/>
      </w:tblGrid>
      <w:tr>
        <w:trPr>
          <w:trHeight w:val="2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  <w:szCs w:val="18"/>
              </w:rPr>
              <w:t>Applicant name:</w:t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lease list all your trustee appointments in the last </w:t>
      </w:r>
      <w:r>
        <w:rPr>
          <w:rFonts w:cs="Arial"/>
          <w:b/>
          <w:szCs w:val="18"/>
        </w:rPr>
        <w:t>five</w:t>
      </w:r>
      <w:r>
        <w:rPr>
          <w:rFonts w:cs="Arial"/>
          <w:szCs w:val="18"/>
        </w:rPr>
        <w:t xml:space="preserve"> years. Include the name of the scheme(s), the date(s) of</w:t>
        <w:br/>
        <w:t>the appointment(s) and the duration of each appointment. We may request further information after considering</w:t>
        <w:br/>
        <w:t>this information.</w:t>
      </w:r>
    </w:p>
    <w:p>
      <w:pPr>
        <w:pStyle w:val="Normal"/>
        <w:ind w:left="720" w:hanging="720"/>
        <w:rPr/>
      </w:pPr>
      <w:r>
        <w:rPr>
          <w:rFonts w:cs="Arial"/>
          <w:b/>
          <w:szCs w:val="18"/>
        </w:rPr>
        <w:t>Individual applicant trustee a</w:t>
      </w:r>
      <w:r>
        <w:rPr/>
        <w:t>ppointments</w:t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4189"/>
        <w:gridCol w:w="2473"/>
        <w:gridCol w:w="2647"/>
      </w:tblGrid>
      <w:tr>
        <w:trPr>
          <w:trHeight w:val="45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szCs w:val="18"/>
              </w:rPr>
              <w:t>Scheme nam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Cs w:val="18"/>
              </w:rPr>
              <w:t>Date of appointme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uration of appointment</w:t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4318"/>
        <w:gridCol w:w="4500"/>
        <w:gridCol w:w="491"/>
      </w:tblGrid>
      <w:tr>
        <w:trPr>
          <w:trHeight w:val="45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  <w:szCs w:val="18"/>
              </w:rPr>
              <w:t>Please attach an up-to-date CV setting out your complete employment history and include two recent professional references in respect of your trustee wor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/>
                <w:szCs w:val="18"/>
              </w:rPr>
              <w:t>CV provided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Two references provided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Normal"/>
        <w:widowControl/>
        <w:bidi w:val="0"/>
        <w:spacing w:lineRule="atLeast" w:line="220" w:before="0" w:after="1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9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before="0" w:after="18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before="0" w:after="180"/>
      <w:rPr/>
    </w:pP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0630</wp:posOffset>
          </wp:positionH>
          <wp:positionV relativeFrom="page">
            <wp:posOffset>467995</wp:posOffset>
          </wp:positionV>
          <wp:extent cx="1869440" cy="680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0" r="-3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18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00" w:before="0" w:after="6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TableText">
    <w:name w:val="TableText"/>
    <w:basedOn w:val="Normal"/>
    <w:qFormat/>
    <w:pPr>
      <w:spacing w:before="12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4:00Z</dcterms:created>
  <dc:creator>The Pensions Regulator</dc:creator>
  <dc:description/>
  <cp:keywords/>
  <dc:language>en-US</dc:language>
  <cp:lastModifiedBy>gregoryr</cp:lastModifiedBy>
  <cp:lastPrinted>2010-05-12T20:30:00Z</cp:lastPrinted>
  <dcterms:modified xsi:type="dcterms:W3CDTF">2010-05-26T16:15:00Z</dcterms:modified>
  <cp:revision>3</cp:revision>
  <dc:subject>Trustee register</dc:subject>
  <dc:title>Trustee register individual experience form</dc:title>
</cp:coreProperties>
</file>