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8"/>
        <w:jc w:val="right"/>
        <w:rPr/>
      </w:pPr>
      <w:r>
        <w:rPr>
          <w:rFonts w:cs="Arial" w:ascii="Arial" w:hAnsi="Arial"/>
          <w:color w:val="FF0000"/>
          <w:szCs w:val="24"/>
          <w:lang w:val="cy-GB"/>
        </w:rPr>
        <w:t>[Insert Date]</w:t>
      </w:r>
      <w:r>
        <w:rPr>
          <w:rFonts w:cs="Arial" w:ascii="Arial" w:hAnsi="Arial"/>
          <w:color w:val="FF0000"/>
          <w:szCs w:val="24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8"/>
        <w:rPr>
          <w:rFonts w:ascii="Arial" w:hAnsi="Arial" w:cs="Arial"/>
          <w:b/>
          <w:b/>
          <w:color w:val="3366FF"/>
          <w:sz w:val="28"/>
          <w:szCs w:val="24"/>
        </w:rPr>
      </w:pPr>
      <w:r>
        <w:rPr>
          <w:rFonts w:cs="Arial" w:ascii="Arial" w:hAnsi="Arial"/>
          <w:b/>
          <w:color w:val="3366FF"/>
          <w:sz w:val="28"/>
          <w:szCs w:val="24"/>
          <w:lang w:val="cy-GB"/>
        </w:rPr>
        <w:t xml:space="preserve">Cynllun pensiwn </w:t>
      </w:r>
      <w:r>
        <w:rPr>
          <w:rFonts w:cs="Arial" w:ascii="Arial" w:hAnsi="Arial"/>
          <w:b/>
          <w:color w:val="FF0000"/>
          <w:sz w:val="28"/>
          <w:szCs w:val="24"/>
          <w:lang w:val="cy-GB"/>
        </w:rPr>
        <w:t>[Insert name of employer]</w:t>
      </w:r>
      <w:r>
        <w:rPr>
          <w:rFonts w:cs="Arial" w:ascii="Arial" w:hAnsi="Arial"/>
          <w:b/>
          <w:color w:val="3366FF"/>
          <w:sz w:val="28"/>
          <w:szCs w:val="24"/>
          <w:lang w:val="cy-GB"/>
        </w:rPr>
        <w:t xml:space="preserve"> – Newid yn y gyfraith sy’n effeithio arnoch chi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16"/>
          <w:szCs w:val="24"/>
        </w:rPr>
      </w:pPr>
      <w:r>
        <w:rPr>
          <w:rFonts w:cs="Arial" w:ascii="Arial" w:hAnsi="Arial"/>
          <w:b/>
          <w:color w:val="000000"/>
          <w:sz w:val="16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 xml:space="preserve">Annwyl </w:t>
      </w:r>
      <w:r>
        <w:rPr>
          <w:rFonts w:cs="Arial" w:ascii="Arial" w:hAnsi="Arial"/>
          <w:color w:val="FF0000"/>
          <w:szCs w:val="24"/>
          <w:lang w:val="cy-GB"/>
        </w:rPr>
        <w:t>&lt;Insert Staff Name&gt;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I helpu pobl i gynilo mwy tuag at eu hymddeoliad, mae nawr yn ofyniad cyfreithiol i bob cyflogwr ddarparu cynllun pensiwn gweithle ar gyfer staff penodol ac i dalu arian i mewn iddo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/>
      </w:pPr>
      <w:r>
        <w:rPr>
          <w:rFonts w:cs="Arial" w:ascii="Arial" w:hAnsi="Arial"/>
          <w:szCs w:val="24"/>
          <w:lang w:val="cy-GB"/>
        </w:rPr>
        <w:t>Rhaid i ni gofrestru unrhyw staff sy’n bodloni’r holl feini prawf canlynol:</w:t>
      </w:r>
      <w:r>
        <w:rPr>
          <w:rFonts w:cs="Arial" w:ascii="Arial" w:hAnsi="Arial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nill dros £192 yr wythnos (neu £833 y mi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2 oed neu drosodd a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Style w:val="Shorttext"/>
          <w:rFonts w:cs="Arial" w:ascii="Arial" w:hAnsi="Arial"/>
        </w:rPr>
        <w:t>O dan oedran pensiwn y wladwriaeth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Os ydych yn bodloni’r meini prawf hyn ar &lt;insert date&gt;, byddwch yn cael eich cofrestru'n awtomatig ar ein cynllun pensiwn gweithle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Byddwn yn ysgrifennu atoch eto os bydd hyn yn digwydd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 xml:space="preserve">Gallwch ymuno â’r cynllun cyn y dyddiad hwn os dymunwch (gweler </w:t>
      </w:r>
      <w:r>
        <w:rPr>
          <w:rFonts w:cs="Arial" w:ascii="Arial" w:hAnsi="Arial"/>
          <w:b/>
          <w:szCs w:val="24"/>
          <w:lang w:val="cy-GB"/>
        </w:rPr>
        <w:t xml:space="preserve">Sut i ymuno </w:t>
      </w:r>
      <w:r>
        <w:rPr>
          <w:rFonts w:cs="Arial" w:ascii="Arial" w:hAnsi="Arial"/>
          <w:szCs w:val="24"/>
          <w:lang w:val="cy-GB"/>
        </w:rPr>
        <w:t>isod)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na fyddwch yn diwallu'r meini prawf, ni fyddwch yn dod yn aelod o'r cynllun yn awtomatig ond os byddwch chi'n ennill mwy na £192 yr wythnos (neu £833 y mis), ac yn diwallu'r ddau faen prawf arall uchod , byddwn ni’n eich cofrestru yn y cynllun ac yn rhoi gwybod ichi.</w:t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/>
      </w:pPr>
      <w:r>
        <w:rPr>
          <w:rFonts w:cs="Arial" w:ascii="Arial" w:hAnsi="Arial"/>
          <w:szCs w:val="24"/>
          <w:lang w:val="cy-GB"/>
        </w:rPr>
        <w:t>Os nad ydych chi’n bodloni’r meini prawf, gallwch hefyd ofyn i ymuno â’r cynllun nawr neu yn y dyfodo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/>
      </w:pPr>
      <w:r>
        <w:rPr>
          <w:rFonts w:cs="Arial" w:ascii="Arial" w:hAnsi="Arial"/>
          <w:szCs w:val="24"/>
          <w:lang w:val="cy-GB"/>
        </w:rPr>
        <w:t>Os ydych yn gofyn i ymuno byddwch yn rhoi arian i mewn i’r pensiwn pob mis yn uniongyrchol o’ch cyflog a bydd y llywodraeth hefyd yn cyfrannu trwy ryddhad treth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Os ydych chi’n ennill dros £120 yr wythnos (neu £520 y mis) pan fyddwch yn gofyn i gael ymuno, bydd yr isafswm y byddwn yn ei dalu i’r cynllun yn 5% o’ch enillion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Byddwn hefyd yn cyfrannu i’r pensiwn ar eich rhan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Os byddwch chi’n ennill llai na £120 yr wythnos pan fyddwch yn gofyn i gael ymuno nid oes rhaid i ni gyfrannu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cy-GB"/>
        </w:rPr>
        <w:t>Sut i ymuno</w:t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I ymuno â’r cynllun, nawr neu yn y dyfodol, rhowch wybod i ni yn ysgrifenedig trwy anfon llythyr sydd wedi ei lofnodi gennych chi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cy-GB"/>
        </w:rPr>
        <w:t>Os ydych chi’n anfon e-bost, dylid cynnwys y frawddeg, ‘Rwy’n cadarnhau fy mod wedi cyflwyno’r hysbysiad hwn yn bersonol i ymuno â chynllun pensiwn gweithle’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78"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y-GB"/>
        </w:rPr>
        <w:t>Yn gywir,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right="-2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Wingdings" w:hAnsi="Wingdings" w:cs="Wingdings"/>
      <w:b/>
      <w:i w:val="false"/>
      <w:color w:val="000000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rFonts w:ascii="Times New Roman" w:hAnsi="Times New Roman" w:cs="Times New Roman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Char Char1"/>
    <w:qFormat/>
    <w:rPr>
      <w:rFonts w:cs="Times New Roman"/>
      <w:lang w:val="en-US"/>
    </w:rPr>
  </w:style>
  <w:style w:type="character" w:styleId="CharChar">
    <w:name w:val="Char Char"/>
    <w:qFormat/>
    <w:rPr>
      <w:rFonts w:cs="Times New Roman"/>
      <w:b/>
      <w:bCs/>
      <w:lang w:val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46:00Z</dcterms:created>
  <dc:creator>DeanC</dc:creator>
  <dc:description/>
  <cp:keywords/>
  <dc:language>en-US</dc:language>
  <cp:lastModifiedBy>Bell, Chris</cp:lastModifiedBy>
  <cp:lastPrinted>2015-03-18T14:02:00Z</cp:lastPrinted>
  <dcterms:modified xsi:type="dcterms:W3CDTF">2020-03-12T12:20:00Z</dcterms:modified>
  <cp:revision>4</cp:revision>
  <dc:subject/>
  <dc:title>[Insert Date]</dc:title>
</cp:coreProperties>
</file>