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  <w:lang w:val="tr-TR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tr-TR"/>
        </w:rPr>
        <w:t>İşyeri emekliliği – sizi etkileyen bir yasa değişikliği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tr-T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tr-TR"/>
        </w:rPr>
      </w:pPr>
      <w:r>
        <w:rPr>
          <w:rFonts w:cs="Arial" w:ascii="Arial" w:hAnsi="Arial"/>
          <w:color w:val="000000"/>
          <w:sz w:val="16"/>
          <w:szCs w:val="16"/>
          <w:lang w:val="tr-TR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ayın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tr-TR"/>
        </w:rPr>
        <w:t>Emekliliğiniz için daha fazla tasarruf yapmanıza yardımcı olma amacıyla, artık yasa uyarınca tüm işverenlerin belirli personelleri için bir işyeri emeklilik programı sağlaması ve buraya para ödemesi zorunlu olmuştur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tr-TR"/>
        </w:rPr>
        <w:t xml:space="preserve">Aşağıdaki ölçütlerin tümünü karşılayan tüm personelin kaydını yapmamız gerekmektedir: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Haftada £192’den (veya ayda £833’den) fazla kazana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22 yaş veya üzerinde ola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evlet emeklilik yaşının altında olan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color w:val="FF0000"/>
          <w:lang w:val="tr-TR"/>
        </w:rPr>
        <w:t>&lt;Insert Date&gt;</w:t>
      </w:r>
      <w:r>
        <w:rPr>
          <w:rFonts w:cs="Arial" w:ascii="Arial" w:hAnsi="Arial"/>
          <w:lang w:val="tr-TR"/>
        </w:rPr>
        <w:t xml:space="preserve"> tarihinde bu ölçütleri sağlıyorsanız, işyeri emeklilik programımıza otomatik olarak kaydedileceksiniz. Bu durumda size yeniden yazacağız. İsterseniz, bu tarihten önce programa katılabilirsiniz (aşağıdaki </w:t>
      </w:r>
      <w:r>
        <w:rPr>
          <w:rFonts w:cs="Arial" w:ascii="Arial" w:hAnsi="Arial"/>
          <w:b/>
          <w:lang w:val="tr-TR"/>
        </w:rPr>
        <w:t>Nasıl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b/>
          <w:bCs/>
          <w:lang w:val="tr-TR"/>
        </w:rPr>
        <w:t>Katılınabilir</w:t>
      </w:r>
      <w:r>
        <w:rPr>
          <w:rFonts w:cs="Arial" w:ascii="Arial" w:hAnsi="Arial"/>
          <w:lang w:val="tr-TR"/>
        </w:rPr>
        <w:t xml:space="preserve"> bölümüne bakın)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lang w:val="tr-TR"/>
        </w:rPr>
        <w:t>Ölçütleri sağlamıyorsanız, otomatik olarak program üyesi olmayacaksınız; ancak, gelecekte haftada £192’den (ya da ayda £833’den) fazla kazanır, ve yukarıdaki diğer iki ölçütü de sağlarsanız, sizi programa kaydedeceğiz ve size bildireceğiz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tr-TR"/>
        </w:rPr>
        <w:t xml:space="preserve">Ölçütleri sağlamıyorsanız, şimdi ya da gelecekte programa katılma isteğinde de bulunabilirsiniz.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Katılım isteğinde bulunursanız, her ay ücretinizin bir kısmını emeklilik hesabına yatıracağız ve devletin de vergi indirimi yoluyla katkıda bulunması mümkündür. Haftada £ 120’den (ya da ayda £ 520’den) fazla kazanıyorsanız, katılım isteğinde bulunduğunuzda programdaki asgari tutarınız kazancınızın %5’i olacaktır. Ayrıca sizin adınıza emeklilik ödemesini de yapacağız. Haftada £120’den az kazanıyorsanız, katılım isteğinde bulunduğunuzda ödemeyi yapma yükümlülüğümüz bulunmamaktadır.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Nasıl Katılınabilir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Şimdi ya da gelecekte programa katılmak için, tarafınızdan imzalanmış bir mektup göndererek bize yazılı bildirimde bulunun. E-posta gönderirseniz de, lütfen “İşyeri emeklilik programına katılıma yönelik bu bildirimi şahsen ibraz ettiğimi teyit ederim” ibaresine yer verin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tr-TR"/>
        </w:rPr>
        <w:t>Saygılarımızla,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200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  <w:b/>
      <w:i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42:00Z</dcterms:created>
  <dc:creator>DeanC</dc:creator>
  <dc:description/>
  <cp:keywords/>
  <dc:language>en-US</dc:language>
  <cp:lastModifiedBy>Bell, Chris</cp:lastModifiedBy>
  <cp:lastPrinted>2015-03-18T14:02:00Z</cp:lastPrinted>
  <dcterms:modified xsi:type="dcterms:W3CDTF">2020-03-12T12:15:00Z</dcterms:modified>
  <cp:revision>4</cp:revision>
  <dc:subject/>
  <dc:title/>
</cp:coreProperties>
</file>