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  <w:lang w:val="es-ES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val="es-ES"/>
        </w:rPr>
        <w:t xml:space="preserve">Plan de pensiones de </w:t>
      </w:r>
      <w:r>
        <w:rPr>
          <w:rFonts w:cs="Arial" w:ascii="Arial" w:hAnsi="Arial"/>
          <w:b/>
          <w:bCs/>
          <w:color w:val="FF0000"/>
          <w:sz w:val="28"/>
          <w:szCs w:val="28"/>
          <w:lang w:val="es-ES"/>
        </w:rPr>
        <w:t>[Insert Name Of Employer]</w:t>
      </w:r>
      <w:r>
        <w:rPr>
          <w:rFonts w:cs="Arial" w:ascii="Arial" w:hAnsi="Arial"/>
          <w:b/>
          <w:bCs/>
          <w:color w:val="3366FF"/>
          <w:sz w:val="28"/>
          <w:szCs w:val="28"/>
          <w:lang w:val="es-ES"/>
        </w:rPr>
        <w:t xml:space="preserve"> – Cambio en la legislación que le afect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imado </w:t>
      </w:r>
      <w:r>
        <w:rPr>
          <w:rFonts w:cs="Arial" w:ascii="Arial" w:hAnsi="Arial"/>
          <w:color w:val="FF0000"/>
          <w:lang w:val="es-ES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cs="Arial" w:ascii="Arial" w:hAnsi="Arial"/>
          <w:lang w:val="es-ES"/>
        </w:rPr>
        <w:t>Con el fin de ayudar a que la gente ahorre más para su jubilación, todos los empleadores deben ahora por ley ofrecer un plan de pensiones laboral a ciertos empleados y contribuir a él financieramente.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cs="Arial" w:ascii="Arial" w:hAnsi="Arial"/>
          <w:lang w:val="es-ES"/>
        </w:rPr>
        <w:t xml:space="preserve">Debemos incluir a todos nuestros empleados que reúnan todas las siguientes condiciones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_tradnl"/>
        </w:rPr>
      </w:pPr>
      <w:bookmarkStart w:id="0" w:name="_GoBack"/>
      <w:bookmarkEnd w:id="0"/>
      <w:r>
        <w:rPr>
          <w:rFonts w:cs="Arial" w:ascii="Arial" w:hAnsi="Arial"/>
          <w:lang w:val="es-ES_tradnl"/>
        </w:rPr>
        <w:t>Gana más de 192 libras a la semana (o 833 libras al me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ene más de 22 años de edad 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ha alcanzado la edad de jubilación necesaria para recibir la pensión estatal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 usted cumple estas condiciones el </w:t>
      </w:r>
      <w:r>
        <w:rPr>
          <w:rFonts w:cs="Arial" w:ascii="Arial" w:hAnsi="Arial"/>
          <w:color w:val="FF0000"/>
          <w:lang w:val="es-ES"/>
        </w:rPr>
        <w:t>&lt;insert date&gt;</w:t>
      </w:r>
      <w:r>
        <w:rPr>
          <w:rFonts w:cs="Arial" w:ascii="Arial" w:hAnsi="Arial"/>
          <w:lang w:val="es-ES"/>
        </w:rPr>
        <w:t xml:space="preserve"> participará automáticamente en nuestro plan de pensiones laboral. Nos volveremos a poner en contacto cuando los cumpla. Usted puede participar en el plan antes de esta fecha si así lo desea (ver </w:t>
      </w:r>
      <w:r>
        <w:rPr>
          <w:rFonts w:cs="Arial" w:ascii="Arial" w:hAnsi="Arial"/>
          <w:b/>
          <w:lang w:val="es-ES"/>
        </w:rPr>
        <w:t xml:space="preserve">Cómo participar </w:t>
      </w:r>
      <w:r>
        <w:rPr>
          <w:rFonts w:cs="Arial" w:ascii="Arial" w:hAnsi="Arial"/>
          <w:lang w:val="es-ES"/>
        </w:rPr>
        <w:t xml:space="preserve">más abajo)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no cumple los requisitos, no se convertirá en miembro del programa automáticamente, pero si en el futuro gana más de 192 libras a la semana (o 833 libras al mes) y cumple los otros dos requisitos anteriores, le inscribiremos en el programa y se lo comunicaremos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no cumplir las condiciones puede también solicitar participar en el plan ahora o en el futuro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 solicita participar, contribuirá mensualmente al plan de pensiones directamente de su paga, y el gobierno además puede contribuir mediante exención fiscal. Si gana más de 120 £ por semana (o 520 £ por al mes) en el momento de solicitar su participación, la cantidad mínima con la que contribuirá al plan será el 5% de sus ingresos. Nosotros también contribuiremos al plan en su nombre. Si gana menos de 120 </w:t>
      </w:r>
      <w:r>
        <w:rPr>
          <w:lang w:val="es-ES"/>
        </w:rPr>
        <w:t>£</w:t>
      </w:r>
      <w:r>
        <w:rPr>
          <w:rFonts w:cs="Arial" w:ascii="Arial" w:hAnsi="Arial"/>
          <w:lang w:val="es-ES"/>
        </w:rPr>
        <w:t xml:space="preserve"> por semana en el momento de solicitar su participación, nosotros no tendremos obligación de contribuir.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ómo participar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participar en el plan ahora o en el futuro, comuníquenoslo por escrito enviando una carta firmada por usted. O si os envía un email, incluya la frase ‘confirmo que he enviado personalmente esta solicitud para participar en un plan laboral de pensiones’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es-ES"/>
        </w:rPr>
        <w:t>Atentamente,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0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11:00Z</dcterms:modified>
  <cp:revision>4</cp:revision>
  <dc:subject/>
  <dc:title/>
</cp:coreProperties>
</file>