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Dôchodky na pracovisku – zmena v legislatíve, ktorá sa vás týk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ážený/á </w:t>
      </w:r>
      <w:r>
        <w:rPr>
          <w:rFonts w:cs="Arial" w:ascii="Arial" w:hAnsi="Arial"/>
          <w:color w:val="FF0000"/>
        </w:rPr>
        <w:t>&lt;Insert Staff Name&gt;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 tomu, aby si osoby mohli ušetriť peniaze na dôchodok, sa od všetkých zamestnávateľov podľa práva vyžaduje, aby určitému personálu bola poskytnutá zamestnanecká dôchodková schéma, do ktorej sa budú odvádzať peniaze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síme do nej zaregistrovať všetkých pracovníkov, ktorí spĺňajú všetky nasledovné kritériá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rábate viac ako  192 libier týždenne (alebo 833 libier mesačne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k-SK"/>
        </w:rPr>
        <w:t>Máte minimálne 22 rokov alebo via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e mladší ako minimálny štátny dôchodkový vek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 tieto kritériá splníte do </w:t>
      </w:r>
      <w:r>
        <w:rPr>
          <w:rFonts w:cs="Arial" w:ascii="Arial" w:hAnsi="Arial"/>
          <w:color w:val="FF0000"/>
        </w:rPr>
        <w:t>&lt;insert date&gt;</w:t>
      </w:r>
      <w:r>
        <w:rPr>
          <w:rFonts w:cs="Arial" w:ascii="Arial" w:hAnsi="Arial"/>
        </w:rPr>
        <w:t xml:space="preserve"> automaticky budete zapísaní do našej zamestaneckej dôchodkovej schémy. Ak sa tak stane, znovu vás o tom budeme písomne informovať . Ak by ste chceli, do schémy sa môžete zaregistrovať ešte pred týmto dátumom (viď “</w:t>
      </w:r>
      <w:r>
        <w:rPr>
          <w:rFonts w:cs="Arial" w:ascii="Arial" w:hAnsi="Arial"/>
          <w:b/>
        </w:rPr>
        <w:t>How to join</w:t>
      </w:r>
      <w:r>
        <w:rPr>
          <w:rFonts w:cs="Arial" w:ascii="Arial" w:hAnsi="Arial"/>
        </w:rPr>
        <w:t>” nižšie)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nespĺňate tieto kritériá, nestanete sa automaticky členom tejto schémy, ale ak v budúcnosti budete zarábať viac ako 192 libier týždenne (alebo 833 libier mesačne) a budete spĺňať hore uvedené ďalšie dve kritériá, automaticky vás do nej zaradíme a oznámime vám to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 kritéria nesplníte, môžete si požiadať o zaregistrovanie sa do schémy teraz alebo v budúcnosti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Ak požiadate o zaregistrovanie sa do schémy, každý mesiac vám do dôchodku vložíme priamo z vášho príjmu peniaze a cez úľavu na daniach do nej môže prispieť aj vláda. Ak nás požiadate o zaregistrovanie sa do schémy a váš príjem bude viac ako £120 týždenne (alebo £520 mesačne), minimálnu sumu, ktorú vložíte do schémy bude 5% z vášho príjmu. Taktiež prispejeme do dôchodku aj vo vašom mene my. Ak požiadate o registráciu do schémy a váš príjem bude menej ako £120 týždenne, nie ste povinní do nej prispievať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join (Ako sa zapojiť)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 by ste sa chceli teraz alebo v budúcnosti zaregistrovať do schémy, musíte nás o tom informovať písomne v dopise, ktorý bude obsahovať váš podpis. Alebo ak by ste nám zaslali email, napíšte v ňom vetu ‘I confirm I personally submitted this notice to join a workplace pension scheme.’ (Potvrdzujem, že som osobne podal/a toto oznámenie, aby som sa mohol/a zaregistrovať do zamestnaneckej dôchodkovej schémy)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</w:rPr>
        <w:t>S pozdravom,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39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2:10:00Z</dcterms:modified>
  <cp:revision>4</cp:revision>
  <dc:subject/>
  <dc:title/>
</cp:coreProperties>
</file>