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en-US"/>
        </w:rPr>
        <w:t>[</w:t>
      </w:r>
      <w:r>
        <w:rPr>
          <w:rFonts w:cs="Arial" w:ascii="Arial" w:hAnsi="Arial"/>
          <w:color w:val="FF0000"/>
        </w:rPr>
        <w:t>Insert Date</w:t>
      </w:r>
      <w:r>
        <w:rPr>
          <w:rFonts w:cs="Arial" w:ascii="Arial" w:hAnsi="Arial"/>
          <w:color w:val="FF0000"/>
          <w:lang w:val="en-US"/>
        </w:rPr>
        <w:t xml:space="preserve">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pBdr>
          <w:bottom w:val="single" w:sz="4" w:space="1" w:color="000000"/>
        </w:pBdr>
        <w:ind w:right="-613" w:hanging="0"/>
        <w:rPr>
          <w:rFonts w:ascii="Arial" w:hAnsi="Arial" w:cs="Arial"/>
          <w:b/>
          <w:b/>
          <w:bCs/>
          <w:color w:val="3366FF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>Пенсионная программа по месту работы - применимые к вам изменения в законодательстве</w:t>
      </w:r>
    </w:p>
    <w:p>
      <w:pPr>
        <w:pStyle w:val="Normal"/>
        <w:pBdr>
          <w:bottom w:val="single" w:sz="4" w:space="1" w:color="000000"/>
        </w:pBdr>
        <w:ind w:right="-613" w:hanging="0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613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Уважаемый (-а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&lt;Insert Staff Name&gt;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61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61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Для того, чтобы помочь сотрудникам откладывать больше средстве на пенсию, на сегодняшний день все работодатели по закону обязаны предоставлять определенным категориям сотрудников пенсионные программы по месту работы и делать в них взносы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61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61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 xml:space="preserve">Мы обязаны включить в пенсионную программу всех наших сотрудников, которые удовлетворяют следующим критериям: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рабатываете более £192 в неделю (или £833 в месяц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ш возраст 22 года или старше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достигли еще установленного государством пенсионного возраста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61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61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 xml:space="preserve">В случае, если вы удовлетворяете перечисленным критериям по состоянию на </w:t>
      </w:r>
      <w:r>
        <w:rPr>
          <w:rFonts w:cs="Arial" w:ascii="Arial" w:hAnsi="Arial"/>
          <w:color w:val="FF0000"/>
          <w:lang w:val="en-US"/>
        </w:rPr>
        <w:t>&lt;</w:t>
      </w:r>
      <w:r>
        <w:rPr>
          <w:rFonts w:cs="Arial" w:ascii="Arial" w:hAnsi="Arial"/>
          <w:color w:val="FF0000"/>
        </w:rPr>
        <w:t>insert date</w:t>
      </w:r>
      <w:r>
        <w:rPr>
          <w:rFonts w:cs="Arial" w:ascii="Arial" w:hAnsi="Arial"/>
          <w:color w:val="FF0000"/>
          <w:lang w:val="en-US"/>
        </w:rPr>
        <w:t>&gt;</w:t>
      </w:r>
      <w:r>
        <w:rPr>
          <w:rFonts w:cs="Arial" w:ascii="Arial" w:hAnsi="Arial"/>
          <w:lang w:val="en-US"/>
        </w:rPr>
        <w:t xml:space="preserve">, вы будете автоматически включены в пенсионную программу по месту работы. При автоматическом включении вас в такую программу мы еще раз уведомим вас об этом в письменной форме. При желании, вы можете вступить в эту программу до указанной даты (см. информацию ниже - </w:t>
      </w:r>
      <w:r>
        <w:rPr>
          <w:rFonts w:cs="Arial" w:ascii="Arial" w:hAnsi="Arial"/>
          <w:b/>
          <w:bCs/>
          <w:lang w:val="en-US"/>
        </w:rPr>
        <w:t>Процедура вступления в программу</w:t>
      </w:r>
      <w:r>
        <w:rPr>
          <w:rFonts w:cs="Arial" w:ascii="Arial" w:hAnsi="Arial"/>
          <w:lang w:val="en-US"/>
        </w:rPr>
        <w:t>)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61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Вы не отвечаете вышеуказанным критериям, то не станете членом этой схемы автоматически, но если в будущем Вы будете зарабатывать более £192 в неделю (или £833 в месяц) и будут удовлетворяться два других критерия, то мы включим Вас в эту схему и уведомим Вас об этом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61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 xml:space="preserve">В случае, если вы не удовлетворяете указанным критериям, вы все равно можете обратиться с просьбой вступить в эту программу - как в настоящий момент, так и в будущем.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61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61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В случае, если вы обратитесь с просьбой включить вас в программу, мы будем ежемесячно вносить деньги в ваш пенсионный фонд непосредственно из вашего заработка; возможно, что государство также будет содействовать вашему участию в этой программе посредством предоставления вам налоговых льгот. При условии, что ваша заработная плата составляет более £120 в неделю (или £</w:t>
      </w:r>
      <w:r>
        <w:rPr>
          <w:rFonts w:cs="Arial" w:ascii="Arial" w:hAnsi="Arial"/>
        </w:rPr>
        <w:t>520</w:t>
      </w:r>
      <w:r>
        <w:rPr>
          <w:rFonts w:cs="Arial" w:ascii="Arial" w:hAnsi="Arial"/>
          <w:lang w:val="en-US"/>
        </w:rPr>
        <w:t xml:space="preserve"> в месяц) на момент вашего обращения с просьбой о включении вас в эту программу, минимальный размер ваших взносов в пенсионную программу будет составлять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% от вашего заработка. Мы также будем делать взносы в пенсионную программу от вашего имени. В случае, если ваша заработная плата составляет менее £120 на момент вашего обращения с просьбой о включении вас в эту программу, мы не обязаны делать каких-либо взносов.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61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613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en-US"/>
        </w:rPr>
        <w:t>Процедура вступления в программу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61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Если вы хотели бы подключиться к пенсионной программе сейчас или в будущем, направьте нам письменный запрос в виде письма за вашей личной подписью. В случае направления вами такого запроса по электронной почте, в него должна быть включена следующая фраза: «Я подтверждаю, что настоящее уведомление о вступлении в пенсионную программу по месту работы направляется мною лично»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61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61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 уважением,</w:t>
      </w:r>
    </w:p>
    <w:sectPr>
      <w:type w:val="nextPage"/>
      <w:pgSz w:w="11906" w:h="16838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  <w:b/>
      <w:i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38:00Z</dcterms:created>
  <dc:creator>DeanC</dc:creator>
  <dc:description/>
  <cp:keywords/>
  <dc:language>en-US</dc:language>
  <cp:lastModifiedBy>Bell, Chris</cp:lastModifiedBy>
  <cp:lastPrinted>2015-03-18T14:02:00Z</cp:lastPrinted>
  <dcterms:modified xsi:type="dcterms:W3CDTF">2020-03-12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CS AutoSave">
    <vt:lpwstr>20190320160200189</vt:lpwstr>
  </property>
</Properties>
</file>