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jc w:val="right"/>
        <w:rPr/>
      </w:pPr>
      <w:r>
        <w:rPr>
          <w:rFonts w:cs="Arial" w:ascii="Arial" w:hAnsi="Arial"/>
          <w:color w:val="FF0000"/>
          <w:lang w:val="pl-PL"/>
        </w:rPr>
        <w:t xml:space="preserve">[Insert Date]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color w:val="3366FF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pl-PL"/>
        </w:rPr>
        <w:t xml:space="preserve">Program emerytalny w miejscu pracy-  Zmiana w prawie, która Państwa dotyczy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/>
      </w:pPr>
      <w:r>
        <w:rPr>
          <w:rFonts w:cs="Arial" w:ascii="Arial" w:hAnsi="Arial"/>
          <w:lang w:val="pl-PL"/>
        </w:rPr>
        <w:t xml:space="preserve">Szanowny/-a </w:t>
      </w:r>
      <w:r>
        <w:rPr>
          <w:rFonts w:cs="Arial" w:ascii="Arial" w:hAnsi="Arial"/>
          <w:color w:val="FF0000"/>
          <w:lang w:val="pl-PL"/>
        </w:rPr>
        <w:t>&lt;Insert Name Of Staff&gt;</w:t>
      </w:r>
      <w:r>
        <w:rPr>
          <w:rFonts w:cs="Arial" w:ascii="Arial" w:hAnsi="Arial"/>
          <w:lang w:val="pl-PL"/>
        </w:rPr>
        <w:t xml:space="preserve">,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by pomóc osobom zaoszczędzić więcej na ich emeryturę, wszyscy pracodawcy muszą teraz prawnie zapewnić określonemu personelowi program emerytalny w miejscu pracy i dokonywać na jego rzecz wpłat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/>
      </w:pPr>
      <w:r>
        <w:rPr>
          <w:rFonts w:cs="Arial" w:ascii="Arial" w:hAnsi="Arial"/>
          <w:lang w:val="pl-PL"/>
        </w:rPr>
        <w:t xml:space="preserve">Musimy zapisać do programu wszystkich członków naszego personelu, którzy spełniają wszystkie następujące kryteria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obki powyżej 192 GBP tygodniowo (lub 833 GBP miesięczn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k minimum 22 la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niżej wieku emerytalnego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highlight w:val="yellow"/>
          <w:lang w:val="pl-PL"/>
        </w:rPr>
      </w:pPr>
      <w:r>
        <w:rPr>
          <w:rFonts w:cs="Arial" w:ascii="Arial" w:hAnsi="Arial"/>
          <w:highlight w:val="yellow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śli spełnia Pan(i) te kryteria w dniu </w:t>
      </w:r>
      <w:r>
        <w:rPr>
          <w:rFonts w:cs="Arial" w:ascii="Arial" w:hAnsi="Arial"/>
          <w:color w:val="FF0000"/>
          <w:lang w:val="pl-PL"/>
        </w:rPr>
        <w:t>&lt;insert date&gt;</w:t>
      </w:r>
      <w:r>
        <w:rPr>
          <w:rFonts w:cs="Arial" w:ascii="Arial" w:hAnsi="Arial"/>
          <w:lang w:val="pl-PL"/>
        </w:rPr>
        <w:t xml:space="preserve"> zostanie Pan(i) automatycznie zapisany/-a do naszego programu emerytalnego. Napiszemy do Pana/Pani ponownie, jak tylko to nastąpi. Może się Pan(i) przyłączyć do programu przed tą datą, jeśli Pan(i) sobie tego życzy (patrz poniżej: </w:t>
      </w:r>
      <w:r>
        <w:rPr>
          <w:rFonts w:cs="Arial" w:ascii="Arial" w:hAnsi="Arial"/>
          <w:b/>
          <w:lang w:val="pl-PL"/>
        </w:rPr>
        <w:t>Jak się przyłączyć do programu</w:t>
      </w:r>
      <w:r>
        <w:rPr>
          <w:rFonts w:cs="Arial" w:ascii="Arial" w:hAnsi="Arial"/>
          <w:lang w:val="pl-PL"/>
        </w:rPr>
        <w:t>)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śli nie spełniają Państwo powyższych kryteriów, nie zostaną automatycznie zakwalifikowani do programu, jednak jeżeli w przyszłości okaże się, że będą Państwo zarabiać powyżej 192 GBP tygodniowo (lub 833 GBP miesięcznie) i będą spełniać pozostałe dwa warunki, zostaną Państwo przez nas zapisani i poinformowani o tym fakcie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śli nie spełnia Pan(i) kryteriów może Pan(i) poprosić o przyłączenie się do programu teraz lub w przyszłości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śli się Pan(i) przyłączy, każdego miesiąca będzie Pan(i) wpłacał(a) pieniądze na poczet emerytury bezpośrednio z Pana/Pani wynagrodzenia. Rząd również może dołożyć się do Pana/Pani emerytury za pośrednictwem ulgi podatkowej. Jeśli zarabia Pan(i) powyżej 120 GBP na tydzień (lub 520 GBP na miesiąc) kwota minimalna, jaką będzie Pan(i) musiał(a) wpłacać w każdym okresie płatniczym to 5% Pana/Pani zarobków. Jeśli zarabia Pan(i) ponad 120 GBP w momencie złożenia prośby o przyłączenie do programu, my również będziemy dokonywać wpłat tytułem programu emerytalnego w Pana/Pani imieniu. Jeśli zarabia Pan(i) mniej niż 120 GBP na tydzień, nie jesteśmy zobligowani do dokonywania wpłat w ramach programu emerytalnego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b/>
          <w:b/>
          <w:lang w:val="pl-PL"/>
        </w:rPr>
      </w:pPr>
      <w:bookmarkStart w:id="0" w:name="_GoBack"/>
      <w:bookmarkEnd w:id="0"/>
      <w:r>
        <w:rPr>
          <w:rFonts w:cs="Arial" w:ascii="Arial" w:hAnsi="Arial"/>
          <w:b/>
          <w:lang w:val="pl-PL"/>
        </w:rPr>
        <w:t xml:space="preserve">Jak przyłączyć się do programu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/>
      </w:pPr>
      <w:r>
        <w:rPr>
          <w:rFonts w:cs="Arial" w:ascii="Arial" w:hAnsi="Arial"/>
          <w:lang w:val="pl-PL"/>
        </w:rPr>
        <w:t xml:space="preserve">Jeśli chce Pan(i) przyłączyć się do programu emerytalnego teraz lub w przyszłości, prosimy o poinformowanie nas wystosowując do nas pismo, które należy podpisać. Jeśli wyślą je Państwo elektronicznie, w emailu musi być zawarte wyrażenie „Potwierdzam, że osobiście składam niniejsze oświadczenie o chęci przyłączenia się do programu emerytalnego w miejscu pracy"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 poważaniem,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34:00Z</dcterms:created>
  <dc:creator>DeanC</dc:creator>
  <dc:description/>
  <cp:keywords/>
  <dc:language>en-US</dc:language>
  <cp:lastModifiedBy>Bell, Chris</cp:lastModifiedBy>
  <cp:lastPrinted>2015-04-08T09:43:00Z</cp:lastPrinted>
  <dcterms:modified xsi:type="dcterms:W3CDTF">2020-03-12T12:01:00Z</dcterms:modified>
  <cp:revision>4</cp:revision>
  <dc:subject/>
  <dc:title/>
</cp:coreProperties>
</file>