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Darba pensija – izmaiņas likumā, kas attiecas uz jums</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Cien </w:t>
      </w:r>
      <w:r>
        <w:rPr>
          <w:rFonts w:cs="Arial" w:ascii="Arial" w:hAnsi="Arial"/>
          <w:color w:val="FF0000"/>
        </w:rPr>
        <w:t>&lt;Insert Staff Name&gt;</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Lai palīdzētu cilvēkiem ietaupīt naudu pensijas vecumam, likums nosaka, ka visiem darba devējiem darba vietā jānodrošina konkrētiem darbiniekiem pensiju shēma un jāveic iemaksas šajā shēmā.</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Mums ir jāpiereģistrē visi darbinieki, kas atbilst šādiem kritērijiem:  </w:t>
      </w:r>
    </w:p>
    <w:p>
      <w:pPr>
        <w:pStyle w:val="ListParagraph"/>
        <w:numPr>
          <w:ilvl w:val="0"/>
          <w:numId w:val="1"/>
        </w:numPr>
        <w:rPr>
          <w:rFonts w:ascii="Arial" w:hAnsi="Arial" w:cs="Arial"/>
        </w:rPr>
      </w:pPr>
      <w:r>
        <w:rPr>
          <w:rFonts w:cs="Arial" w:ascii="Arial" w:hAnsi="Arial"/>
        </w:rPr>
        <w:t>Jūsu darba alga pārsniedz 192 £ nedēļā (vai 833 £ mēnesī)</w:t>
      </w:r>
    </w:p>
    <w:p>
      <w:pPr>
        <w:pStyle w:val="ListParagraph"/>
        <w:numPr>
          <w:ilvl w:val="0"/>
          <w:numId w:val="1"/>
        </w:numPr>
        <w:rPr>
          <w:rFonts w:ascii="Arial" w:hAnsi="Arial" w:cs="Arial"/>
        </w:rPr>
      </w:pPr>
      <w:r>
        <w:rPr>
          <w:rFonts w:cs="Arial" w:ascii="Arial" w:hAnsi="Arial"/>
        </w:rPr>
        <w:t>Jūs esat 22 gadus vecs(-ca) vai vecāks(-ka) un</w:t>
      </w:r>
    </w:p>
    <w:p>
      <w:pPr>
        <w:pStyle w:val="ListParagraph"/>
        <w:numPr>
          <w:ilvl w:val="0"/>
          <w:numId w:val="1"/>
        </w:numPr>
        <w:rPr>
          <w:rFonts w:ascii="Arial" w:hAnsi="Arial" w:cs="Arial"/>
        </w:rPr>
      </w:pPr>
      <w:r>
        <w:rPr>
          <w:rFonts w:cs="Arial" w:ascii="Arial" w:hAnsi="Arial"/>
        </w:rPr>
        <w:t>Jūs neesat sasniedzis(-gusi) pensijas vecumu</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Ja jūs </w:t>
      </w:r>
      <w:r>
        <w:rPr>
          <w:rFonts w:cs="Arial" w:ascii="Arial" w:hAnsi="Arial"/>
          <w:color w:val="FF0000"/>
        </w:rPr>
        <w:t>&lt;insert date&gt;</w:t>
      </w:r>
      <w:r>
        <w:rPr>
          <w:rFonts w:cs="Arial" w:ascii="Arial" w:hAnsi="Arial"/>
        </w:rPr>
        <w:t xml:space="preserve"> atbilstat šiem kritērijiem, jūs automātiski iekļaus darba vietas pensiju shēmā. Šādā gadījumā mēs jums atkal nosūtīsim vēstuli. Ja vēlaties, jūs varat piereģistrēties shēmā pirms šī datuma (skatiet zemāk sadaļu „Kā var piereģistrēties“).</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Ja jūs neatbilstat kritērijiem, jūs netiksiet automātiski reģistrēti shēmai .. Ja arī turpmāk jūsu darba alga pārsniegs 192 £ nedēļā (vai 833 £ mēnesī) un jūs atbildīsiet pārējiem diviem kritērijiem, mēs reģistrēsim jūs shēmai. Mēs informēsim jūs par to.</w:t>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Ja jūs neatbilstat kritērijiem, jūs varat lūgt, lai jūs piereģistrē shēmā tagad vai vēlāk.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Ja jūs lūdzat, lai jūs piereģistrē shēmā, jūs katru mēnesi no savas algas ieskaitīsiet zināmu summu pensiju fondā, un valdība, iespējams, palīdzēs, nodrošinot nodokļu atlaides. Ja jūsu darba alga pārsniedz 120 £ nedēļā (vai 520 £ mēnesī), kad jūs piereģistrēsieties, minimālā summa, kuru jūs iemaksāsiet shēmā būs 5 % no jūsu ienākumiem. Mēs arī veiksim maksājumus jūsu pensiju fondā jūsu vārdā. Ja jūsu darba alga ir mazāka par 120 £ nedēļā, kad jūs lūdzat, lai jūs piereģistrētu shēmā, mums no savas puses maksājumi nav jāveic.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b/>
          <w:b/>
        </w:rPr>
      </w:pPr>
      <w:r>
        <w:rPr>
          <w:rFonts w:cs="Arial" w:ascii="Arial" w:hAnsi="Arial"/>
          <w:b/>
        </w:rPr>
        <w:t>Kā var piereģistrēties</w:t>
      </w:r>
    </w:p>
    <w:p>
      <w:pPr>
        <w:pStyle w:val="Normal"/>
        <w:tabs>
          <w:tab w:val="clear" w:pos="709"/>
          <w:tab w:val="left" w:pos="6521" w:leader="none"/>
        </w:tabs>
        <w:spacing w:before="0" w:after="0"/>
        <w:ind w:right="-23" w:hanging="0"/>
        <w:rPr>
          <w:rFonts w:ascii="Arial" w:hAnsi="Arial" w:cs="Arial"/>
        </w:rPr>
      </w:pPr>
      <w:r>
        <w:rPr>
          <w:rFonts w:cs="Arial" w:ascii="Arial" w:hAnsi="Arial"/>
        </w:rPr>
        <w:t>Lai piereģistrētos pensiju shēmā tagad vai vēlāk, informējiet mūs rakstiski, nosūtot mums jūsu parakstītu vēstuli. Vai, ja jūs to sūtat pa e-pastu, lūdzu, iekļaujiet frāzi „Es apstiprinu, ka es personiski iesniedzu šo paziņojumu par pievienošanos darba pensiju shēmai“.</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Ar cieņu,</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lang w:val="lv-LV"/>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1:00Z</dcterms:created>
  <dc:creator>DeanC</dc:creator>
  <dc:description/>
  <cp:keywords/>
  <dc:language>en-US</dc:language>
  <cp:lastModifiedBy>Bell, Chris</cp:lastModifiedBy>
  <cp:lastPrinted>2015-03-18T14:02:00Z</cp:lastPrinted>
  <dcterms:modified xsi:type="dcterms:W3CDTF">2020-03-12T11:55:00Z</dcterms:modified>
  <cp:revision>4</cp:revision>
  <dc:subject/>
  <dc:title/>
</cp:coreProperties>
</file>