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hu-HU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hu-HU"/>
        </w:rPr>
        <w:t>Foglalkoztatói nyugdíj – Önt érintő törvényváltozá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isztelt </w:t>
      </w:r>
      <w:r>
        <w:rPr>
          <w:rFonts w:cs="Arial" w:ascii="Arial" w:hAnsi="Arial"/>
          <w:color w:val="FF0000"/>
          <w:lang w:val="hu-HU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 segítsünk az embereknek többet félretenni a nyugdíjas éveikre, mostantól minden munkaadónak törvényben előírt kötelessége foglalkoztatói nyugdíjprogramot működtetni bizonyos alkalmazottai számára, és ebbe pénzt befizetni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en olyan alkalmazottunkat fel kell vennünk a nyugdíjprogramunkba, aki megfelel az összes alábbi előfeltételnek: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hu-HU"/>
        </w:rPr>
        <w:t>Több mint 192 £ a heti jövedelme (vagy több mint 833 £ a havi jövedelm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töltötte a 22. életévét és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hu-HU"/>
        </w:rPr>
        <w:t>Még nem érte el a törvényes nyugdíjkorhatárt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 xml:space="preserve">Ha Ön </w:t>
      </w:r>
      <w:r>
        <w:rPr>
          <w:rFonts w:cs="Arial" w:ascii="Arial" w:hAnsi="Arial"/>
          <w:color w:val="FF0000"/>
          <w:lang w:val="hu-HU"/>
        </w:rPr>
        <w:t>&lt;Insert Date&gt;</w:t>
      </w:r>
      <w:r>
        <w:rPr>
          <w:rFonts w:cs="Arial" w:ascii="Arial" w:hAnsi="Arial"/>
          <w:lang w:val="hu-HU"/>
        </w:rPr>
        <w:t xml:space="preserve"> -án megfelel ezeknek az előfeltételeknek, akkor Önt automatikusan beléptetjük a foglalkoztatói nyugdíjprogramunkba. Ha ez bekövetkezik, akkor ezzel kapcsolatban újra írni fogunk Önnek. Ön már ez előtt az időpont előtt is csatlakozhat, ha szeretne (lásd a </w:t>
      </w:r>
      <w:r>
        <w:rPr>
          <w:rFonts w:cs="Arial" w:ascii="Arial" w:hAnsi="Arial"/>
          <w:b/>
          <w:lang w:val="hu-HU"/>
        </w:rPr>
        <w:t>Hogyan csatlakozhat</w:t>
      </w:r>
      <w:r>
        <w:rPr>
          <w:rFonts w:cs="Arial" w:ascii="Arial" w:hAnsi="Arial"/>
          <w:lang w:val="hu-HU"/>
        </w:rPr>
        <w:t xml:space="preserve"> részt alul)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>Ha Ön nem felel meg ezeknek az előfeltételeknek, akkor nem lesz automatikusan a konstrukció tagja, de ha a heti jövedelme a jövőben meghaladja a 192 £-ot (vagy a havi jövedelme a 833 £-ot), továbbá megfelel a két másik fenti előfeltételnek, akkor beléptetjük, és erről értesíteni is fogjuk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 Ön nem felel meg az előfeltételeknek, akkor is kérvényezheti a csatlakozását a programhoz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a Ön a felvételét kéri, akkor minden hónapban közvetlenül a fizetéséből fog a nyugdíjalapjába pénzt befizetni, és az állam is hozzájárul ehhez adókedvezmény formájában. Ha Önnek több mint 120 £ a heti jövedelme (vagy több mint 520 £ a havi jövedelme), akkor a fizetési időszakokban befizetendő minimum összeg a fizetése 5%-a lesz. Mi is hozzájárulunk az Ön nyugdíjalapjához pénz befizetésével. Ha az Ön heti jövedelme a csatlakozás kérvényezésekor kevesebb mint 120 £, akkor nekünk nem kötelességünk a nyugdíjalapjához hozzájárulni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Hogyan csatlakozhat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 most vagy a későbbiekben csatlakozni kíván a programhoz, ahhoz egy olyan levelet kell küldenie nekünk, amelyet Ön aláírt. Vagy ha e-mailt küld, akkor annak tartalmaznia kell a következő kijelentést: „Igazolom, hogy én személyesen nyújtom be ezt a kérelmet, amellyel egy foglalkoztatói nyugdíjprogramhoz kívánok csatlakozni.”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elettel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3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31:00Z</dcterms:modified>
  <cp:revision>4</cp:revision>
  <dc:subject/>
  <dc:title/>
</cp:coreProperties>
</file>