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Nodwch y Dyddiad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Cynllun pensiwn [nodwch enw eich cyflogwr] – Newid yn y gyfraith fydd yn effeithio arnoch chi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Annwyl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I gynorthwyo pobl i gynilo mwy ar gyfer eu hymddeoliad, rhaid i bob cyflogwr, yn ôl y ddeddf, ddarparu cynllun pensiwn yn y gweithle i rai staff a thalu i mewn idd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ydym felly wedi eich cofrestru chi neu fe fyddwn yn eich cofrestru ar [nodwch y dyddiad] yn ein cynllun pensiwn yn y cyfnod talu hwn am eich bod yn bodloni’r holl feini prawf canlynol: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900" w:right="-23" w:hanging="360"/>
        <w:rPr>
          <w:rFonts w:ascii="Arial" w:hAnsi="Arial" w:cs="Arial"/>
        </w:rPr>
      </w:pPr>
      <w:r>
        <w:rPr>
          <w:rFonts w:cs="Arial" w:ascii="Arial" w:hAnsi="Arial"/>
        </w:rPr>
        <w:t>Rydych yn ennill dros £192 yr wythnos (neu £833 y mis)</w:t>
      </w:r>
    </w:p>
    <w:p>
      <w:pPr>
        <w:pStyle w:val="Normal"/>
        <w:numPr>
          <w:ilvl w:val="0"/>
          <w:numId w:val="1"/>
        </w:numPr>
        <w:spacing w:before="0" w:after="0"/>
        <w:ind w:left="900" w:right="-23" w:hanging="360"/>
        <w:rPr>
          <w:rFonts w:ascii="Arial" w:hAnsi="Arial" w:cs="Arial"/>
        </w:rPr>
      </w:pPr>
      <w:r>
        <w:rPr>
          <w:rFonts w:cs="Arial" w:ascii="Arial" w:hAnsi="Arial"/>
        </w:rPr>
        <w:t>Rydych yn 22 oed neu’n hŷn ac</w:t>
      </w:r>
    </w:p>
    <w:p>
      <w:pPr>
        <w:pStyle w:val="Normal"/>
        <w:numPr>
          <w:ilvl w:val="0"/>
          <w:numId w:val="1"/>
        </w:numPr>
        <w:spacing w:before="0" w:after="0"/>
        <w:ind w:left="900" w:right="-2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ydych dan oedran pensiwn y wladwriaeth. </w:t>
      </w:r>
    </w:p>
    <w:p>
      <w:pPr>
        <w:pStyle w:val="Normal"/>
        <w:spacing w:before="0" w:after="0"/>
        <w:ind w:left="90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 xml:space="preserve">Medrwch optio allan o’r cynllun pensiwn os ydych yn dymuno gwneud, ond os byddwch yn aros i mewn bydd gennych eich pensiwn personol eich hun pan fyddwch yn ymddeol. Eich eiddo chi fydd eich pensiwn, hyd yn oed os byddwch yn ein gadael yn y dyfodol.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eastAsia="en-GB"/>
        </w:rPr>
        <w:t xml:space="preserve">Byddwch yn talu i mewn i’r cynllun pensiwn pob cyfnod tal. Oherwydd bod eich enillion yn is na’r gyfradd gychwynnol ar gyfer talu treth incwm, ni fyddwch yn derbyn gostyngiad yn y dreth gan y llywodraeth ar eich taliadau. Fodd bynnag byddwch yn cael budd gennym ni o dalu i’r cynllun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</w:rPr>
        <w:t>Bydd yr wybodaeth amgaeëdig yn dweud popeth sydd angen i chi wybod am gofrestru awtomatig. Yn ogystal â hynny byddwch yn derbyn pecyn cychwynnol o wybodaeth oddi wrth y cynllun pensiwn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n ddiffuant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8:00Z</dcterms:created>
  <dc:creator>DeanC</dc:creator>
  <dc:description/>
  <dc:language>en-US</dc:language>
  <cp:lastModifiedBy>Juli</cp:lastModifiedBy>
  <cp:lastPrinted>2015-01-26T11:45:00Z</cp:lastPrinted>
  <dcterms:modified xsi:type="dcterms:W3CDTF">2017-01-26T18:58:00Z</dcterms:modified>
  <cp:revision>2</cp:revision>
  <dc:subject/>
  <dc:title/>
</cp:coreProperties>
</file>