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  <w:lang w:val="es-ES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s-ES"/>
        </w:rPr>
        <w:t xml:space="preserve">Plan de pensiones de </w:t>
      </w:r>
      <w:r>
        <w:rPr>
          <w:rFonts w:cs="Arial" w:ascii="Arial" w:hAnsi="Arial"/>
          <w:b/>
          <w:bCs/>
          <w:color w:val="FF0000"/>
          <w:sz w:val="28"/>
          <w:szCs w:val="28"/>
          <w:lang w:val="es-ES"/>
        </w:rPr>
        <w:t>[Insert Name Of Employer]</w:t>
      </w:r>
      <w:r>
        <w:rPr>
          <w:rFonts w:cs="Arial" w:ascii="Arial" w:hAnsi="Arial"/>
          <w:b/>
          <w:bCs/>
          <w:color w:val="3366FF"/>
          <w:sz w:val="28"/>
          <w:szCs w:val="28"/>
          <w:lang w:val="es-ES"/>
        </w:rPr>
        <w:t xml:space="preserve"> – Cambio en la legislación que le afect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imado </w:t>
      </w:r>
      <w:r>
        <w:rPr>
          <w:rFonts w:cs="Arial" w:ascii="Arial" w:hAnsi="Arial"/>
          <w:color w:val="FF0000"/>
          <w:lang w:val="es-ES"/>
        </w:rPr>
        <w:t>&lt;Insert Staff Name&gt;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ayudar a que la gente ahorre más para su jubilación, todos los empleadores deben ahora por ley ofrecer un plan de pensiones laboral a ciertos empleados y contribuir a él financieramente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bemos incluir a todos nuestros empleados que reúnan todos las siguientes condiciones: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_tradnl"/>
        </w:rPr>
      </w:pPr>
      <w:bookmarkStart w:id="0" w:name="_GoBack"/>
      <w:bookmarkEnd w:id="0"/>
      <w:r>
        <w:rPr>
          <w:rFonts w:cs="Arial" w:ascii="Arial" w:hAnsi="Arial"/>
          <w:lang w:val="es-ES_tradnl"/>
        </w:rPr>
        <w:t>Gana más de 192 libras a la semana (o 833 libras al me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ne más de 22 años de edad 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ha alcanzado la edad de jubilación necesaria para recibir la pensión estatal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 xml:space="preserve">Debido a que no cumple todos los criterios anteriores, </w:t>
      </w:r>
      <w:r>
        <w:rPr>
          <w:rFonts w:cs="Arial" w:ascii="Arial" w:hAnsi="Arial"/>
          <w:b/>
          <w:lang w:val="es-ES_tradnl"/>
        </w:rPr>
        <w:t>no se ha convertido en miembro del programa automáticamente, pero si lo desea, puede solicitar participar en él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lang w:val="es-ES"/>
        </w:rPr>
        <w:t>En caso afirmativo, cada mes deberá abonar una aportación a la pensión directamente de su paga, y el gobierno contribuirá mediante exención fiscal. Si gana más de 120 £ por semana (o 520 £ al mes), la cantidad mínima que podrá aportar al plan cada periodo de pago será el 5% de sus ingreso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  <w:t>Si gana más de 120 £ en el momento de solicitar su participación en el plan de pensiones, nosotros contribuiremos adicionalmente en su nombre. Si gana menos de 120 £ por semana no tenemos obligación de contribuir adicionalmente. Si desea participar en el plan de pensiones deberá informarnos por escrito enviando una carta firmada por usted. O si prefiere enviarla electrónicamente deberá incluir la frase ‘confirmo que yo personalmente envié esta solicitud para participar en un plan de pensiones laboral’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futuro, si gana más de 192 libras a la semana (o 833 libras al mes), tiene más de 22 años y no ha participado en el programa, le inscribiremos en el mismo automáticamente y se lo comunicarem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,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6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2:11:00Z</dcterms:modified>
  <cp:revision>6</cp:revision>
  <dc:subject/>
  <dc:title/>
</cp:coreProperties>
</file>