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Arial" w:ascii="Arial" w:hAnsi="Arial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[Insert Name Of Employer]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 dôchodková schéma - zmena v legislatíve, ktorá sa vás týka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ážený/á </w:t>
      </w:r>
      <w:r>
        <w:rPr>
          <w:rFonts w:cs="Arial" w:ascii="Arial" w:hAnsi="Arial"/>
          <w:color w:val="FF0000"/>
        </w:rPr>
        <w:t>&lt;Insert Staff Name&gt;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 tomu, aby si osoby mohli ušetriť peniaze na dôchodok, sa od všetkých zamestnávateľov podľa práva vyžaduje, aby určitému personálu bola poskytnutá zamestnanecká dôchodková schéma, do ktorej sa budú odvádzať peniaze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síme do nej zaregistrovať všetkých pracovníkov, ktorí spĺňajú všetky nasledovné kritériá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rábate viac ako  192 libier týždenne (alebo 833 libier mesač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áte minimálne 22 rokov alebo vi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e mladší ako minimálny štátny dôchodkový vek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ďže nespĺňate všetky tieto kritériá, </w:t>
      </w:r>
      <w:r>
        <w:rPr>
          <w:rFonts w:cs="Arial" w:ascii="Arial" w:hAnsi="Arial"/>
          <w:b/>
        </w:rPr>
        <w:t>nestali ste sa automaticky členom tejto schémy, ale môžete do nej vstúpiť, pokiaľ tak chcete urobiť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  <w:t>Ak sa do nej zaregistrujete, každý mesiac vám do dôchodku vložíme priamo z vášho príjmu peniaze a cez úľavu na daniach do nej môže prispieť aj vláda. Ak nás požiadate o zaregistrovanie sa do schémy a váš príjem bude viac ako £120 týždenne (alebo £520 mesačne), minimálnu sumu, ktorú vložíte do schémy bude 5% z vášho príjmu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/>
      </w:pPr>
      <w:r>
        <w:rPr>
          <w:rFonts w:cs="Arial" w:ascii="Arial" w:hAnsi="Arial"/>
        </w:rPr>
        <w:br/>
        <w:t xml:space="preserve">Ak v dobe vašej žiadosi o registráciu bude váš príjem viac ako £120,  taktiež prispejeme do dôchodku aj vo vašom mene my. Ak bude váš príjem menej ako £120 týždenne, nie ste do nej povinní prispievať. Ak by ste sa chceli do schémy zaregistrovať, musíte nás o tom informovať písomne v dopise, ktorý bude obsahovať váš podpis. Alebo ak by ste nám zaslali email, napíšte v ňom vetu ‘I confirm I personally submitted this notice to join a workplace pension scheme.’ (Potvrdzujem, že som osobne podal/a toto oznámenie, aby som sa mohol/a zaregistrovať do zamestnaneckej dôchodkovej schémy). 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v budúcnosti budete zarábať viac ako 192 libier týždenne (alebo 833 libier mesačne) alebo ak ste vo veku minimálne 22 rokov, alebo viac a nevstúpili ste ešte do tejto schémy, automaticky vás do nej zaradíme a oznámime vám 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om,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8:00Z</dcterms:created>
  <dc:creator>DeanC</dc:creator>
  <dc:description/>
  <cp:keywords/>
  <dc:language>en-US</dc:language>
  <cp:lastModifiedBy>Bell, Chris</cp:lastModifiedBy>
  <cp:lastPrinted>2015-04-08T10:43:00Z</cp:lastPrinted>
  <dcterms:modified xsi:type="dcterms:W3CDTF">2020-03-12T12:09:00Z</dcterms:modified>
  <cp:revision>6</cp:revision>
  <dc:subject/>
  <dc:title/>
</cp:coreProperties>
</file>