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o-RO"/>
        </w:rPr>
        <w:t xml:space="preserve">Schema de pensii a </w:t>
      </w:r>
      <w:r>
        <w:rPr>
          <w:rFonts w:cs="Arial" w:ascii="Arial" w:hAnsi="Arial"/>
          <w:b/>
          <w:bCs/>
          <w:color w:val="FF0000"/>
          <w:sz w:val="28"/>
          <w:szCs w:val="28"/>
          <w:lang w:val="ro-RO"/>
        </w:rPr>
        <w:t>[Insert name of employer]</w:t>
      </w:r>
      <w:r>
        <w:rPr>
          <w:rFonts w:cs="Arial" w:ascii="Arial" w:hAnsi="Arial"/>
          <w:b/>
          <w:bCs/>
          <w:color w:val="3366FF"/>
          <w:sz w:val="28"/>
          <w:szCs w:val="28"/>
          <w:lang w:val="ro-RO"/>
        </w:rPr>
        <w:t xml:space="preserve"> – O schimbare în legislație care vă afectează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timate/ă </w:t>
      </w:r>
      <w:r>
        <w:rPr>
          <w:rFonts w:cs="Arial" w:ascii="Arial" w:hAnsi="Arial"/>
          <w:color w:val="FF0000"/>
          <w:lang w:val="ro-RO"/>
        </w:rPr>
        <w:t>&lt;Insert Staff Name&gt;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a ajuta oamenii să economisească mai mult pentru pensionare, tuturor angajatorilor li se solicită acum prin lege să ofere o schemă de pensionare la locul de muncă pentru anumiți membri de personal și să plătească sume de bani în aceasta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cs="Arial" w:ascii="Arial" w:hAnsi="Arial"/>
        </w:rPr>
        <w:t xml:space="preserve">Prin urmare v-am înrolat sau vă vom înrola pe </w:t>
      </w:r>
      <w:r>
        <w:rPr>
          <w:rFonts w:cs="Arial" w:ascii="Arial" w:hAnsi="Arial"/>
          <w:color w:val="FF0000"/>
        </w:rPr>
        <w:t>[insert date]</w:t>
      </w:r>
      <w:r>
        <w:rPr>
          <w:rFonts w:cs="Arial" w:ascii="Arial" w:hAnsi="Arial"/>
        </w:rPr>
        <w:t xml:space="preserve"> în schema noastră de pensionare în această perioadă de salarizare, deoarece dvs satisfaceți toate criteriile următoare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 xml:space="preserve">Venitul dumneavoastră este de </w:t>
      </w:r>
      <w:r>
        <w:rPr>
          <w:rFonts w:cs="Arial" w:ascii="Arial" w:hAnsi="Arial"/>
        </w:rPr>
        <w:t xml:space="preserve"> £192 pe săptămână (sau  £833 pe lună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ve</w:t>
      </w:r>
      <w:r>
        <w:rPr>
          <w:rFonts w:cs="Arial" w:ascii="Arial" w:hAnsi="Arial"/>
          <w:lang w:val="ro-RO"/>
        </w:rPr>
        <w:t xml:space="preserve">ți vârsta de 22 ani sau mai mult </w:t>
      </w:r>
      <w:r>
        <w:rPr>
          <w:rFonts w:cs="Arial" w:ascii="Arial" w:hAnsi="Arial"/>
        </w:rPr>
        <w:t>ș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 aveți încă vârsta de a primi pensie de la stat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Având în vedere că dumneavoastră nu ați întrunit toate aceste criterii, </w:t>
      </w:r>
      <w:r>
        <w:rPr>
          <w:rFonts w:cs="Arial" w:ascii="Arial" w:hAnsi="Arial"/>
          <w:b/>
        </w:rPr>
        <w:t>nu ați devenit în mod automat membru al schemei, dar, dacă doriți, puteți să solicitați apartenența ca membr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o-RO"/>
        </w:rPr>
        <w:t>Dacă vă înscrieți, în fiecare lună veți plăti o sumă de bani în pensie, direct din salariul dvs, iar guvernul va contribui de asemenea pri scutirea impozitului. Dacă câștigați peste £120 pe săptămână (sau £520 pe lună), suma minimă pe care o puteți plăti în schemă la fiecare perioadă de salarizare va fi de 5% din venitul dvs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  <w:t>Dacă câștigați peste £120 când solicitați să vă înscrieți, vom contribui și noi la schema de pensie, în numele dvs. Dacă câștigați mai puțin de £120 pe săptămână, nu suntem obligați să contribuim și noi la schemă. Dacă doriți să vă înscrieți la schema de pensii, anunțați-ne în scris printr-o scrisoare care trebuie să fie semnată de dvs. Sau, dacă o trimiteți în format electronic, vă rugăm să includeți fraza ‘Subsemnatul/subsemnata, confirm că am trimis personal prezenta notificare pentru a mă înscrie în schema de pensii de la locul de muncă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ă, pe viitor, dumneavoastră veți avea un venit care depășește £192 pe săptămână (sau  £833 pe lună), veți  avea peste 22 de ani și nu v-ați alăturat schemei, noi  vă vom înscrie în mod automat și vă vom  aduce acest lucru la cunoștinț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ro-RO"/>
        </w:rPr>
        <w:t>Cu stimă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0:00Z</dcterms:created>
  <dc:creator>DeanC</dc:creator>
  <dc:description/>
  <cp:keywords/>
  <dc:language>en-US</dc:language>
  <cp:lastModifiedBy>Bell, Chris</cp:lastModifiedBy>
  <cp:lastPrinted>2015-04-08T16:43:00Z</cp:lastPrinted>
  <dcterms:modified xsi:type="dcterms:W3CDTF">2020-03-12T12:06:00Z</dcterms:modified>
  <cp:revision>6</cp:revision>
  <dc:subject/>
  <dc:title/>
</cp:coreProperties>
</file>