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lt-LT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lt-L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lt-L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lt-LT"/>
        </w:rPr>
        <w:t>[Insert Name Of Staff]</w:t>
      </w:r>
      <w:r>
        <w:rPr>
          <w:rFonts w:cs="Arial" w:ascii="Arial" w:hAnsi="Arial"/>
          <w:b/>
          <w:bCs/>
          <w:color w:val="3366FF"/>
          <w:sz w:val="28"/>
          <w:szCs w:val="28"/>
          <w:lang w:val="lt-LT"/>
        </w:rPr>
        <w:t xml:space="preserve"> pensijų kaupimo sistema – Jums turintys poveikį įstatymų pakeitima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lt-L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lt-LT"/>
        </w:rPr>
      </w:pPr>
      <w:r>
        <w:rPr>
          <w:rFonts w:cs="Arial" w:ascii="Arial" w:hAnsi="Arial"/>
          <w:color w:val="000000"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lt-LT"/>
        </w:rPr>
        <w:t xml:space="preserve">Gerb. </w:t>
      </w:r>
      <w:r>
        <w:rPr>
          <w:rFonts w:cs="Arial" w:ascii="Arial" w:hAnsi="Arial"/>
          <w:color w:val="FF0000"/>
          <w:lang w:val="lt-LT"/>
        </w:rPr>
        <w:t>[Insert Name Of Staff]</w:t>
      </w:r>
      <w:r>
        <w:rPr>
          <w:rFonts w:cs="Arial" w:ascii="Arial" w:hAnsi="Arial"/>
          <w:lang w:val="lt-LT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cs="Arial" w:ascii="Arial" w:hAnsi="Arial"/>
          <w:lang w:val="lt-LT"/>
        </w:rPr>
        <w:t xml:space="preserve">Siekiant padėti žmonėms sutaupyti daugiau pinigų pensijai, įstatymas dabar reikalauja, kad visi darbdaviai tam tikrus darbuotojus aprūpintų pensijų kaupimo per darbovietę sistema ir mokėtų kaupimo įmokas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Į šią sistemą privalome įtraukti visus savo darbuotojus, kurie atitinka visus šiuos kriteriju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Uždirbate daugiau nei £192 per savaitę (arba £833 per mėnes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Esate 22 m. amžiaus ar vyresnis (-ė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lt-LT"/>
        </w:rPr>
        <w:t xml:space="preserve">Nesate sulaukęs </w:t>
      </w:r>
      <w:r>
        <w:rPr>
          <w:rFonts w:cs="Arial" w:ascii="Arial" w:hAnsi="Arial"/>
        </w:rPr>
        <w:t>(-usi)</w:t>
      </w:r>
      <w:r>
        <w:rPr>
          <w:rFonts w:cs="Arial" w:ascii="Arial" w:hAnsi="Arial"/>
          <w:lang w:val="lt-LT"/>
        </w:rPr>
        <w:t xml:space="preserve"> senatvės pensijos amžiaus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Kadangi jūs neatitinkate visų šių kriterijų, </w:t>
      </w:r>
      <w:r>
        <w:rPr>
          <w:rFonts w:cs="Arial" w:ascii="Arial" w:hAnsi="Arial"/>
          <w:b/>
          <w:lang w:val="lt-LT"/>
        </w:rPr>
        <w:t>jūs netapote šios programos nariu (-e) automatiškai, tačiau, jei norite, galite prašyti juo (-a) tapti</w:t>
      </w:r>
      <w:r>
        <w:rPr>
          <w:rFonts w:cs="Arial" w:ascii="Arial" w:hAnsi="Arial"/>
          <w:lang w:val="lt-LT"/>
        </w:rPr>
        <w:t>. Jei tapsite sistemos dalyviu, kiekvieną mėnesį tiesiogiai iš savo atlyginimo mokėsite pensijos įmokas; taip pat prisidės Vyriausybė, taikydama mokesčių lengvatą. Jei uždirbate daugiau kaip 120 svarų sterlingų (£) per savaitę (arba 520 svarus sterlingų (£) per mėnesį), minimali suma, kurią kiekvieną mokėjimo laikotarpį mokėsite į pensijų kaupimo sistemą, bus 5 % nuo Jūsų atlygini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t-LT"/>
        </w:rPr>
        <w:br/>
        <w:t xml:space="preserve">Jei prašymo dalyvauti pensijų kaupimo sistemoje teikimo metu uždirbate daugiau kaip 120 svarų sterlingų (£) per savaitę, mes taip pat už Jus mokėsime pensijos kaupimo įmokas. Jei uždirbate mažiau kaip 120 svarų sterlingų (£) per savaitę, mes neprivalome prisidėti prie kaupimo. Jei norite dalyvauti pensijų kaupimo sistemoje, praneškite mums raštu – atsiųskite laišką su savo parašu. Jei laišką siųsite elektroniniu būdu, įrašykite šią frazę: </w:t>
      </w:r>
      <w:r>
        <w:rPr>
          <w:rFonts w:cs="Arial" w:ascii="Arial" w:hAnsi="Arial"/>
          <w:szCs w:val="24"/>
          <w:lang w:val="lt-LT"/>
        </w:rPr>
        <w:t>„Patvirtinu, kad šį prašymą dalyvauti pensijų kaupimo sistemoje per darbovietę pateikiau asmeniškai.</w:t>
      </w:r>
      <w:r>
        <w:rPr>
          <w:rFonts w:cs="Arial" w:ascii="Arial" w:hAnsi="Arial"/>
          <w:sz w:val="24"/>
          <w:szCs w:val="24"/>
          <w:lang w:val="lt-LT"/>
        </w:rPr>
        <w:t>”</w:t>
      </w:r>
      <w:r>
        <w:rPr>
          <w:rFonts w:cs="Arial" w:ascii="Arial" w:hAnsi="Arial"/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Ateityje, jei jūs uždirbsite daugiau nei £192 per savaitę (arba £833 per mėnesį), būsite 22 m. ar vyresnis (-ė) ir nebūsite prisijungęs (-usi) prie šios programos, mes automatiškai jus priregistruosime ir apie tai jums pranešime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lt-LT"/>
        </w:rPr>
        <w:t>Pagarbiai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1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57:00Z</dcterms:modified>
  <cp:revision>6</cp:revision>
  <dc:subject/>
  <dc:title/>
</cp:coreProperties>
</file>