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hu-HU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hu-HU"/>
        </w:rPr>
        <w:t xml:space="preserve">A </w:t>
      </w: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  <w:lang w:val="hu-HU"/>
        </w:rPr>
        <w:t xml:space="preserve"> nyugdíjprogramja – Önt érintő törvényváltozá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  <w:lang w:val="hu-HU"/>
        </w:rPr>
      </w:pPr>
      <w:r>
        <w:rPr>
          <w:rFonts w:cs="Arial" w:ascii="Arial" w:hAnsi="Arial"/>
          <w:color w:val="000000"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Tisztelt </w:t>
      </w:r>
      <w:r>
        <w:rPr>
          <w:rFonts w:cs="Arial" w:ascii="Arial" w:hAnsi="Arial"/>
          <w:color w:val="FF0000"/>
          <w:lang w:val="hu-HU"/>
        </w:rPr>
        <w:t>&lt;Insert Staff Name&gt;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gy segítsünk az embereknek többet félretenni a nyugdíjas éveikre, mostantól minden munkaadónak törvényben előírt kötelessége foglalkoztatói nyugdíjprogramot működtetni bizonyos alkalmazottai számára, és ebbe pénzt befizetni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den olyan alkalmazottunkat fel kell vennünk a nyugdíjprogramunkba, aki megfelel az összes alábbi előfeltételnek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hu-HU"/>
        </w:rPr>
        <w:t>Több mint 192 £ a heti jövedelme (vagy több mint 833 £ a havi jövedelme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töltötte a 22. életévét és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hu-HU"/>
        </w:rPr>
        <w:t>Még nem érte el a törvényes nyugdíjkorhatárt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ind w:right="-23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 xml:space="preserve">Mivel Ön nem felelt meg az összes felsorolt előfeltételnek, ezért </w:t>
      </w:r>
      <w:r>
        <w:rPr>
          <w:rFonts w:cs="Arial" w:ascii="Arial" w:hAnsi="Arial"/>
          <w:b/>
          <w:lang w:val="hu-HU"/>
        </w:rPr>
        <w:t xml:space="preserve">nem vált automatikusan a konstrukció tagjává, de ha kívánja, kérheti a felvételét. </w:t>
      </w:r>
      <w:r>
        <w:rPr>
          <w:rFonts w:cs="Arial" w:ascii="Arial" w:hAnsi="Arial"/>
          <w:lang w:val="hu-HU"/>
        </w:rPr>
        <w:t>Ha Ön csatlakozik a programhoz, minden hónapban közvetlenül a fizetéséből fog a nyugdíjalapjába pénzt befizetni, és az állam is hozzájárul ehhez adókedvezmény formájában. Ha Önnek több mint 120 £ a heti jövedelme (vagy több mint 520 £ a havi jövedelme), akkor a fizetési időszakokban befizetendő minimum összeg a fizetése 5%-a lesz.</w:t>
      </w:r>
    </w:p>
    <w:p>
      <w:pPr>
        <w:pStyle w:val="Normal"/>
        <w:spacing w:before="0" w:after="0"/>
        <w:ind w:right="-23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a Önnek több mint 120 £ a heti jövedelme amikor a csatlakozási kérelmét jelzi, akkor mi is hozzájárulunk az Ön nyugdíjalapjához pénz befizetésével. Ha az Ön heti jövedelme kevesebb mint 120 £, akkor nekünk nem kötelességünk a nyugdíjalapjához hozzájárulni. </w:t>
      </w:r>
      <w:r>
        <w:rPr>
          <w:rFonts w:cs="Arial" w:ascii="Arial" w:hAnsi="Arial"/>
          <w:sz w:val="24"/>
          <w:szCs w:val="24"/>
          <w:lang w:val="hu-HU"/>
        </w:rPr>
        <w:t>Ha csatlakozni kíván a programhoz, ahhoz egy olyan levelet kell küldenie nekünk, amelyet Ön aláírt. Vagy ha elektronikus formában küldi, akkor tartalmaznia kell a következő kijelentést: „Igazolom, hogy én személyesen nyújtom be ezt a kérelmet, amellyel egy foglalkoztatói nyugdíjprogramhoz kívánok csatlakozni.”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>Ha a heti jövedelme a jövőben meghaladja a 192 £-ot (vagy a havi jövedelme a 833 £-ot), már betöltötte a 22. életévét, és még nem lépett be a konstrukcióba, akkor automatikusan beléptetjük, és erről értesíteni is fogjuk.</w:t>
      </w:r>
    </w:p>
    <w:p>
      <w:pPr>
        <w:pStyle w:val="Normal"/>
        <w:spacing w:before="0" w:after="20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elettel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3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30:00Z</dcterms:modified>
  <cp:revision>6</cp:revision>
  <dc:subject/>
  <dc:title/>
</cp:coreProperties>
</file>