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  <w:lang w:val="tr-TR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tr-TR"/>
        </w:rPr>
        <w:t>[İşverenin adını ekleyin] emeklilik programı - Sizi etkileyen bir yasa değişikliği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tr-T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tr-TR"/>
        </w:rPr>
      </w:pPr>
      <w:r>
        <w:rPr>
          <w:rFonts w:cs="Arial" w:ascii="Arial" w:hAnsi="Arial"/>
          <w:color w:val="000000"/>
          <w:sz w:val="16"/>
          <w:szCs w:val="16"/>
          <w:lang w:val="tr-TR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ayın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tr-TR"/>
        </w:rPr>
        <w:t>İnsanların emeklilikleri için daha fazla tasarruf sağlamalarına yardımcı olmak için, tüm çalışanların artık yasa uyarınca belirli personeller için bir işyeri emeklilik programı sağlaması ve buraya para ödemesi zorunlu olmuştur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u nedenle bu ücret döneminde sizi emeklilik programımıza kaydettik ya da [insert date] tarihinde kaydedeceğiz, zira aşağıdaki ölçütlerin tümünü sağlamaktasınız:  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Haftada £192’’den (ya da ayda £833’den) fazla kazanıyorsunuz.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22 yaş ve üzerindesiniz.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evletin emeklilik yaşının altındasınız.</w:t>
      </w:r>
    </w:p>
    <w:p>
      <w:pPr>
        <w:pStyle w:val="Normal"/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eastAsia="Times New Roman" w:cs="Arial" w:ascii="Arial" w:hAnsi="Arial"/>
          <w:lang w:val="tr-TR" w:eastAsia="en-GB"/>
        </w:rPr>
        <w:t xml:space="preserve">İsterseniz emeklilik programından çıkabilirsiniz, ancak kalırsanız, emekli olduğunuzda şahsi emekliliğiniz olacaktır. Emekliliğiniz gelecekte bizden ayrılsanız bile size ait olarak kalacaktır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tr-TR" w:eastAsia="en-GB"/>
        </w:rPr>
      </w:pPr>
      <w:r>
        <w:rPr>
          <w:rFonts w:eastAsia="Times New Roman" w:cs="Arial" w:ascii="Arial" w:hAnsi="Arial"/>
          <w:lang w:val="tr-TR"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eastAsia="Times New Roman" w:cs="Arial" w:ascii="Arial" w:hAnsi="Arial"/>
          <w:lang w:val="tr-TR" w:eastAsia="en-GB"/>
        </w:rPr>
        <w:t xml:space="preserve">Her ücret döneminde emeklilik programına ödeme yapacaksınız. Kazancınız gelir vergisi için başlangıç oranının altında olduğu için, ödemeleriniz için devletten vergi indirimi almayacaksınız. Ancak, bizim programa yaptığımız ödemeden yararlanacaksınız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tr-TR" w:eastAsia="en-GB"/>
        </w:rPr>
      </w:pPr>
      <w:r>
        <w:rPr>
          <w:rFonts w:eastAsia="Times New Roman" w:cs="Arial" w:ascii="Arial" w:hAnsi="Arial"/>
          <w:lang w:val="tr-TR"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tr-TR"/>
        </w:rPr>
        <w:t>Ekteki bilgiler, otomatik kayıt hakkında bilmeniz gereken her şeyi göstermektedir. Ayrıca emeklilik programından da bir başlangıç bilgi paketi alacaksınız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tr-TR"/>
        </w:rPr>
        <w:t>Saygılarımızla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4:00Z</dcterms:created>
  <dc:creator>DeanC</dc:creator>
  <dc:description/>
  <cp:keywords/>
  <dc:language>en-US</dc:language>
  <cp:lastModifiedBy>tbw</cp:lastModifiedBy>
  <cp:lastPrinted>2015-01-26T11:45:00Z</cp:lastPrinted>
  <dcterms:modified xsi:type="dcterms:W3CDTF">2018-03-08T12:39:00Z</dcterms:modified>
  <cp:revision>3</cp:revision>
  <dc:subject/>
  <dc:title>[Insert Date]</dc:title>
</cp:coreProperties>
</file>