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</w:rPr>
        <w:t xml:space="preserve">[Vložte dátum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[Vložte meno zamestnávateľa] dôchodková schéma - zmena v legislatíve, ktorá sa vás týk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Vážený/á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 tomu, aby si osoby mohli ušetriť peniaze na dôchodok, sa od všetkých zamestnávateľov podľa práva vyžaduje, aby určitému personálu bola poskytnutá zamestnanecká dôchodková schéma, do ktorej sa budú odvádzať peniaze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síme do nej zaregistrovať všetkých pracovníkov, ktorí spĺňajú všetky nasledovné kritériá: 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Váš príjem je viac ako £192 týždenne (alebo £833 mesačne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Máte viac ako 22 rokov a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áte menej rokov, ako je štátny dôchodkový vek </w:t>
      </w:r>
    </w:p>
    <w:p>
      <w:pPr>
        <w:pStyle w:val="Normal"/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 xml:space="preserve">Ak v schéme nechcete byť, môžete sa rozhodnúť z nej vystúpiť. Ak v nej však zostanete, keď dosiahnete dôchodkový vek, budete mať vašu vlastnú penziu. Váš dôchodok bude patriť vám a to aj v prípade, že od nás v budúcnosti odídete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Do dôchodkovej schémy budete prispievať pri každej výplate. Pretože váš príjem je nížší ako začiatočná výška príjmu pri platení dane z príjmu, na vaše príspevky nedostanete od vlády úľavu na daniach. Budete mať však zisk z príspevkov, ktoré do schémy vložíme my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ložené informácie vám povedia všetko, čo potrebujete vedieť o automatickej registrácií. Od dôchodkovej schémy obdržíte začiatočný informačný zväzok údajov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S pozdravom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3:00Z</dcterms:created>
  <dc:creator>DeanC</dc:creator>
  <dc:description/>
  <cp:keywords/>
  <dc:language>en-US</dc:language>
  <cp:lastModifiedBy>Jana Betakova</cp:lastModifiedBy>
  <cp:lastPrinted>2015-01-26T11:45:00Z</cp:lastPrinted>
  <dcterms:modified xsi:type="dcterms:W3CDTF">2017-01-26T19:43:00Z</dcterms:modified>
  <cp:revision>2</cp:revision>
  <dc:subject/>
  <dc:title/>
</cp:coreProperties>
</file>