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lang w:val="en-US" w:eastAsia="en-US"/>
        </w:rPr>
        <w:t>[Insert Date]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78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pt-PT"/>
        </w:rPr>
        <w:t>Plano de pensões referente a [Insert name of employer] – Uma mudança na lei que o(a) afet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78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  <w:lang w:val="pt-PT"/>
        </w:rPr>
        <w:t>Caro(a)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78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  <w:lang w:val="pt-PT"/>
        </w:rPr>
        <w:t>A fim de ajudar as pessoas a pouparem mais para a reforma, todos os empregadores são agora obrigados por lei a fornecer a determinados funcionários um plano de pensões no local de trabalho e a pôr dinheiro nesse plano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78" w:before="0" w:after="0"/>
        <w:ind w:right="-23" w:hanging="0"/>
        <w:rPr/>
      </w:pPr>
      <w:r>
        <w:rPr>
          <w:rFonts w:cs="Arial" w:ascii="Arial" w:hAnsi="Arial"/>
          <w:lang w:val="pt-PT"/>
        </w:rPr>
        <w:t>Assim, no dia [insert date] fizemos / iremos fazer a sua inscrição nosso plano de pensões, neste período de pagamento, dado que preenche todos os critérios seguintes: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8" w:before="0" w:after="0"/>
        <w:ind w:left="720" w:right="-23" w:hanging="360"/>
        <w:rPr>
          <w:rFonts w:ascii="Arial" w:hAnsi="Arial" w:cs="Arial"/>
        </w:rPr>
      </w:pPr>
      <w:r>
        <w:rPr>
          <w:rFonts w:cs="Arial" w:ascii="Arial" w:hAnsi="Arial"/>
          <w:lang w:val="pt-PT"/>
        </w:rPr>
        <w:t>Ganha mais de £192 por semana (ou £833 por mês)</w:t>
      </w:r>
    </w:p>
    <w:p>
      <w:pPr>
        <w:pStyle w:val="Normal"/>
        <w:numPr>
          <w:ilvl w:val="0"/>
          <w:numId w:val="1"/>
        </w:numPr>
        <w:spacing w:lineRule="auto" w:line="278" w:before="0" w:after="0"/>
        <w:ind w:left="720" w:right="-23" w:hanging="360"/>
        <w:rPr>
          <w:rFonts w:ascii="Arial" w:hAnsi="Arial" w:cs="Arial"/>
        </w:rPr>
      </w:pPr>
      <w:r>
        <w:rPr>
          <w:rFonts w:cs="Arial" w:ascii="Arial" w:hAnsi="Arial"/>
          <w:lang w:val="pt-PT"/>
        </w:rPr>
        <w:t>Tem 22 anos de idade ou mais, e</w:t>
      </w:r>
    </w:p>
    <w:p>
      <w:pPr>
        <w:pStyle w:val="Normal"/>
        <w:numPr>
          <w:ilvl w:val="0"/>
          <w:numId w:val="1"/>
        </w:numPr>
        <w:spacing w:lineRule="auto" w:line="278" w:before="0" w:after="0"/>
        <w:ind w:left="720" w:right="-23" w:hanging="360"/>
        <w:rPr>
          <w:rFonts w:ascii="Arial" w:hAnsi="Arial" w:cs="Arial"/>
        </w:rPr>
      </w:pPr>
      <w:r>
        <w:rPr>
          <w:rFonts w:cs="Arial" w:ascii="Arial" w:hAnsi="Arial"/>
          <w:lang w:val="pt-PT"/>
        </w:rPr>
        <w:t>Tem idade inferior à idade da reforma estatal</w:t>
      </w:r>
    </w:p>
    <w:p>
      <w:pPr>
        <w:pStyle w:val="Normal"/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78" w:before="0" w:after="0"/>
        <w:ind w:right="-23" w:hanging="0"/>
        <w:rPr/>
      </w:pPr>
      <w:r>
        <w:rPr>
          <w:rFonts w:cs="Arial" w:ascii="Arial" w:hAnsi="Arial"/>
          <w:lang w:val="pt-PT"/>
        </w:rPr>
        <w:t>Se quiser, pode sair do plano de pensões, mas se ficar no plano terá a sua própria pensão pessoal quando se reforma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PT"/>
        </w:rPr>
        <w:t>Esta pensão será sempre sua, mesmo que no futuro deixe esta empresa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78" w:before="0" w:after="0"/>
        <w:ind w:right="-23" w:hanging="0"/>
        <w:rPr/>
      </w:pPr>
      <w:r>
        <w:rPr>
          <w:rFonts w:cs="Arial" w:ascii="Arial" w:hAnsi="Arial"/>
          <w:lang w:val="pt-PT"/>
        </w:rPr>
        <w:t>Irá contribuir para a sua pensão sempre que for pago(a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PT"/>
        </w:rPr>
        <w:t>Dado que a sua remuneração é inferior ao escalão inicial para pagamento de imposto sobre rendimento, não receberá redução fiscal do governo relativamente aos seus pagamento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PT"/>
        </w:rPr>
        <w:t>No entanto, beneficiará de um pagamento efetuado por nós para o plano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78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  <w:lang w:val="pt-PT"/>
        </w:rPr>
        <w:t>A informação que junto enviamos explica-lhe tudo o que precisa de saber sobre a inscrição automátic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PT"/>
        </w:rPr>
        <w:t>Também irá receber um pacote de informação inicial do plano de pensões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78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  <w:lang w:val="pt-PT"/>
        </w:rPr>
        <w:t xml:space="preserve">Com os nossos melhores cumprimentos,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sz w:val="20"/>
      <w:szCs w:val="20"/>
      <w:lang w:val="en-GB"/>
    </w:rPr>
  </w:style>
  <w:style w:type="character" w:styleId="Char2">
    <w:name w:val="Char2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har1">
    <w:name w:val="Char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har">
    <w:name w:val="Char"/>
    <w:basedOn w:val="Char2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57:00Z</dcterms:created>
  <dc:creator>DeanC</dc:creator>
  <dc:description/>
  <cp:keywords/>
  <dc:language>en-US</dc:language>
  <cp:lastModifiedBy>bellc</cp:lastModifiedBy>
  <cp:lastPrinted>2015-01-26T11:45:00Z</cp:lastPrinted>
  <dcterms:modified xsi:type="dcterms:W3CDTF">2017-02-02T10:30:00Z</dcterms:modified>
  <cp:revision>3</cp:revision>
  <dc:subject/>
  <dc:title>[Insert Date]</dc:title>
</cp:coreProperties>
</file>