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lang w:val="pl-PL"/>
        </w:rPr>
        <w:t xml:space="preserve">[Prosimy wstawić datę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pl-PL"/>
        </w:rPr>
        <w:t xml:space="preserve">Program emerytalny [nazwa pracodawcy] -  Zmiana w prawie, która Państwa dotyczy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zanowny/-a                 ,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by pomóc osobom zaoszczędzić więcej na ich emeryturę, wszyscy pracodawcy muszą teraz prawnie zapewnić określonemu personelowi program emerytalny w miejscu pracy i dokonywać na jego rzecz wpłat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wiązku z powyższym wpisaliśmy Pana/Panią lub wpiszemy w dniu [prosimy wpisać datę] do naszego programu emerytalnego w tym okresie płatniczym, ponieważ spełnił(a) Pan(i) wszystkie poniższe kryteria: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abia Pan(i) ponad 192 GBP na tydzień (lub 833 GBP na miesiąc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a Pan(i) 22 lata lub więcej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 osiągnął/osiągnęła Pan(i) jeszcze ustawowego wieku emerytalnego. </w:t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eastAsia="Times New Roman" w:cs="Arial"/>
          <w:lang w:val="pl-PL" w:eastAsia="en-GB"/>
        </w:rPr>
      </w:pPr>
      <w:r>
        <w:rPr>
          <w:rFonts w:eastAsia="Times New Roman" w:cs="Arial" w:ascii="Arial" w:hAnsi="Arial"/>
          <w:lang w:val="pl-PL" w:eastAsia="en-GB"/>
        </w:rPr>
        <w:t xml:space="preserve">Może Pan(i) zrezygnować z udziału w programie, aczkolwiek jeśli zdecyduje się Pan(i) zostać, będzie Pan(i) miał(a) swoją własną emeryturę w przyszłości (w momencie przejścia na emeryturę). Emerytura będzie należała do Pana/Pani, nawet jeśli w przyszłości odejdzie Pan(i) z firmy. </w:t>
      </w:r>
      <w:bookmarkStart w:id="0" w:name="_GoBack"/>
      <w:bookmarkEnd w:id="0"/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eastAsia="Times New Roman" w:cs="Arial"/>
          <w:lang w:val="pl-PL" w:eastAsia="en-GB"/>
        </w:rPr>
      </w:pPr>
      <w:r>
        <w:rPr>
          <w:rFonts w:eastAsia="Times New Roman" w:cs="Arial" w:ascii="Arial" w:hAnsi="Arial"/>
          <w:lang w:val="pl-PL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eastAsia="Times New Roman" w:cs="Arial"/>
          <w:lang w:val="pl-PL" w:eastAsia="en-GB"/>
        </w:rPr>
      </w:pPr>
      <w:r>
        <w:rPr>
          <w:rFonts w:eastAsia="Times New Roman" w:cs="Arial" w:ascii="Arial" w:hAnsi="Arial"/>
          <w:lang w:val="pl-PL" w:eastAsia="en-GB"/>
        </w:rPr>
        <w:t xml:space="preserve">Będzie Pan(i) dokonywał(a) płatności na rzecz programu emerytalnego w każdym okresie płatniczym. Z uwagi na fakt, iż Pana/Pani zarobki są poniżej stawki początkowej dla podatku dochodowego, nie otrzyma Pan(i) rządowej ulgi podatkowej tytułem Pana/Pani płatności. Niemniej jednak skorzysta Pan(i) z płatności dokonywanych przez nas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pl-PL" w:eastAsia="en-GB"/>
        </w:rPr>
      </w:pPr>
      <w:r>
        <w:rPr>
          <w:rFonts w:eastAsia="Times New Roman" w:cs="Arial" w:ascii="Arial" w:hAnsi="Arial"/>
          <w:lang w:val="pl-PL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/>
      </w:pPr>
      <w:r>
        <w:rPr>
          <w:rFonts w:eastAsia="Times New Roman" w:cs="Arial" w:ascii="Arial" w:hAnsi="Arial"/>
          <w:lang w:val="pl-PL" w:eastAsia="en-GB"/>
        </w:rPr>
        <w:t>Wszystkie niezbędne informacje odnośnie automatycznego zapisania się do programu emerytalnego znajdują się w załączeniu. Otrzyma Pan(i) także informacyjny pakiet startowy od programu emerytalnego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pl-PL" w:eastAsia="en-GB"/>
        </w:rPr>
      </w:pPr>
      <w:r>
        <w:rPr>
          <w:rFonts w:eastAsia="Times New Roman" w:cs="Arial" w:ascii="Arial" w:hAnsi="Arial"/>
          <w:lang w:val="pl-PL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pl-PL"/>
        </w:rPr>
        <w:t>Z poważaniem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4:00Z</dcterms:created>
  <dc:creator>DeanC</dc:creator>
  <dc:description/>
  <dc:language>en-US</dc:language>
  <cp:lastModifiedBy>thompsor</cp:lastModifiedBy>
  <cp:lastPrinted>2015-01-26T10:45:00Z</cp:lastPrinted>
  <dcterms:modified xsi:type="dcterms:W3CDTF">2016-11-04T15:14:00Z</dcterms:modified>
  <cp:revision>2</cp:revision>
  <dc:subject/>
  <dc:title/>
</cp:coreProperties>
</file>