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[Keltezés beírandó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hu-HU"/>
        </w:rPr>
        <w:t>A [A foglalkoztató neve beírandó] nyugdíjprogramja – Önt érintő törvényváltozá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hu-H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Tisztelt … !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hu-HU"/>
        </w:rPr>
        <w:t>Hogy segítsünk az embereknek többet félretenni a nyugdíjas éveikre, mostantól minden munkaadónak törvényben előírt kötelessége foglalkoztatói nyugdíjprogramot működtetni bizonyos alkalmazottai számára, és ebbe pénzt befizetni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hu-HU"/>
        </w:rPr>
        <w:t>Ezért Önt felvettük vagy fel fogjuk venni [keltezés beírandó]-án a nyugdíjprogramunkba ebben a fizetési időszakban, mivel Ön megfelelt az összes alábbi előfeltételnek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öbb mint 192 £ a heti jövedelme (vagy több mint 833 £ a havi jövedelme)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etöltötte a 22. életévét és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állami nyugdíjkorhatárt még nem érte el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eastAsia="Times New Roman" w:cs="Arial" w:ascii="Arial" w:hAnsi="Arial"/>
          <w:lang w:val="hu-HU" w:eastAsia="en-GB"/>
        </w:rPr>
        <w:t>Ön dönthet úgy, hogy nem kíván a nyugdíjprogram tagja lenni, de ha tag marad, akkor a nyugdíjba vonulásakor Önnek egyéni nyugdíjjáruléka lesz. A nyugdíj akkor is az Öné marad, ha esetleg a jövőben kilépne a cégünktől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hu-HU" w:eastAsia="en-GB"/>
        </w:rPr>
      </w:pPr>
      <w:r>
        <w:rPr>
          <w:rFonts w:eastAsia="Times New Roman" w:cs="Arial" w:ascii="Arial" w:hAnsi="Arial"/>
          <w:lang w:val="hu-HU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eastAsia="Times New Roman" w:cs="Arial" w:ascii="Arial" w:hAnsi="Arial"/>
          <w:lang w:val="hu-HU" w:eastAsia="en-GB"/>
        </w:rPr>
        <w:t>Ön is és mi is nyugdíjjárulékot fogunk befizetni minden fizetési időszakban, és a kormány is hozzájárul ehhez adókedvezmény formájában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hu-HU" w:eastAsia="en-GB"/>
        </w:rPr>
      </w:pPr>
      <w:r>
        <w:rPr>
          <w:rFonts w:eastAsia="Times New Roman" w:cs="Arial" w:ascii="Arial" w:hAnsi="Arial"/>
          <w:lang w:val="hu-HU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/>
        </w:rPr>
      </w:pPr>
      <w:r>
        <w:rPr>
          <w:rFonts w:cs="Arial" w:ascii="Arial" w:hAnsi="Arial"/>
          <w:lang w:val="hu-HU"/>
        </w:rPr>
        <w:t xml:space="preserve">Ön minden fizetési időszakban pénzt fog befizetni a nyugdíjprogramba. Mivel az Ön fizetése után még nem kell jövedelemadót fizetnie, ezért Ön nem kap adókedvezményt a kormánytól a befizetéseire. Ugyanakkor Ön mellett mi is fizetünk az Ön nyugdíjalapjába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hu-HU"/>
        </w:rPr>
        <w:t>A mellékelt tájékoztató minden szükséges információt tartalmaz, amit tudnia kell az automatikus beléptetésről. A nyugdíjprogrammal kapcsolatban is kapni fog egy kezdő tájékoztató csomagot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56:00Z</dcterms:created>
  <dc:creator>DeanC</dc:creator>
  <dc:description/>
  <cp:keywords/>
  <dc:language>en-US</dc:language>
  <cp:lastModifiedBy>Windows User</cp:lastModifiedBy>
  <cp:lastPrinted>2015-01-26T11:45:00Z</cp:lastPrinted>
  <dcterms:modified xsi:type="dcterms:W3CDTF">2017-01-30T08:17:00Z</dcterms:modified>
  <cp:revision>5</cp:revision>
  <dc:subject/>
  <dc:title/>
</cp:coreProperties>
</file>