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</w:rPr>
        <w:t xml:space="preserve">[Vložte dátum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[Vložte meno zamestnávateľa] dôchodková schéma - zmena v legislatíve, ktorá sa vás týka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Vážený/á [vlož meno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</w:rPr>
        <w:t xml:space="preserve">K tomu, aby si osoby mohli ušetriť peniaze na dôchodok, sa od všetkých zamestnávateľov podľa práva vyžaduje, aby bola určitému personálu poskytnutá zamestnanecká dôchodková schéma, do ktorej sa budú odvádzať peniaze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síme do nej zaregistrovať všetkých pracovníkov, ktorí spĺňajú všetky nasledovné kritériá: 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Váš príjem je viac ako £192 týždenne (alebo £833 mesačne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/>
      </w:pPr>
      <w:r>
        <w:rPr>
          <w:rFonts w:cs="Arial" w:ascii="Arial" w:hAnsi="Arial"/>
        </w:rPr>
        <w:t>Máte viac ako 22 rokov a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áte menej rokov, ako je štátny dôchodkový vek </w:t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 xml:space="preserve">Ak v schéme nechcete byť, môžete sa rozhodnúť z nej vystúpiť. Ak v nej však zostanete, keď dosiahnete dôchodkový vek, budete mať vašu vlastnú penziu. Váš dôchodok bude patriť vám a to aj v prípade, že od nás v budúcnosti odídete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Budeme do nej prispievať pri každej výplate tak, ako aj vy. Vláda bude taktiež prispievať cez úľavu na daniach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ložené informácie vám povedia všetko, čo potrebujete vedieť o automatickej registrácií. Od dôchodkovej schémy obdržíte začiatočný informačný zväzok údajov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</w:rPr>
        <w:t>S pozdravom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33:00Z</dcterms:created>
  <dc:creator>DeanC</dc:creator>
  <dc:description/>
  <cp:keywords/>
  <dc:language>en-US</dc:language>
  <cp:lastModifiedBy>Jana Betakova</cp:lastModifiedBy>
  <cp:lastPrinted>2015-01-26T11:45:00Z</cp:lastPrinted>
  <dcterms:modified xsi:type="dcterms:W3CDTF">2017-01-26T19:33:00Z</dcterms:modified>
  <cp:revision>2</cp:revision>
  <dc:subject/>
  <dc:title/>
</cp:coreProperties>
</file>