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</w:rPr>
        <w:t>[Insert name of employer] pensiju shēma - izmaiņas likumā, kas jūs ietekmē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Cien. / god. [Insert name]!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Lai palīdzētu cilvēkiem ietaupīt naudu pensijas vecumam, likums nosaka, ka visiem darba devējiem darba vietā jānodrošina konkrētiem darbiniekiem pensiju shēma un jāveic iemaksas šajā shēmā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ādēļ mēs [insert date] piereģistrējām vai piereģistrēsim jūs mūsu shēmā šajā algas periodā, jo jūs atbilstat visiem norādītajiem kritērijiem: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ūsu darba alga sastāda 192 £ nedēļā (vai 833 £ mēnesī);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ūs esat 22 gadus vecs (-a) vai vecāks (-a); un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cs="Arial" w:ascii="Arial" w:hAnsi="Arial"/>
        </w:rPr>
        <w:t>jūs neesat sasniedzis (-usi) pensijas vecumu.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 vēlaties, jūs varat izstāties no pensiju shēmas, taču, ja jūs paliksiet, pēc došanas pensijā jums būs personiskā pensija. Jūsu pensija piederēs jums, pat ja jūs nākotnē vairs pie mums nestrādāsiet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Gan jūs, gan mēs veiksim iemaksas shēmā katrā algas periodā, un valdība palīdzēs ar nodokļu atvieglojumiem.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Visu nepieciešamo informāciju par automātisko iekļaušanu pensiju shēmā var atrast pievienotajā informatīvajā lapā. Jūs arī saņemsiet pamata informāciju no pensiju shēmas.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Ar cieņu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lv-LV"/>
    </w:rPr>
  </w:style>
  <w:style w:type="character" w:styleId="CommentTextChar">
    <w:name w:val="Comment Text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lv-LV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lv-LV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22:00Z</dcterms:created>
  <dc:creator>DeanC</dc:creator>
  <dc:description/>
  <dc:language>en-US</dc:language>
  <cp:lastModifiedBy>install</cp:lastModifiedBy>
  <cp:lastPrinted>2015-01-26T11:45:00Z</cp:lastPrinted>
  <dcterms:modified xsi:type="dcterms:W3CDTF">2016-06-17T14:22:00Z</dcterms:modified>
  <cp:revision>2</cp:revision>
  <dc:subject/>
  <dc:title/>
</cp:coreProperties>
</file>