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Arial" w:cs="Arial" w:ascii="Arial" w:hAnsi="Arial"/>
          <w:b/>
          <w:sz w:val="24"/>
          <w:szCs w:val="24"/>
          <w:lang w:val="hu-HU"/>
        </w:rPr>
        <w:t xml:space="preserve"> </w:t>
      </w:r>
      <w:r>
        <w:rPr>
          <w:rFonts w:cs="Arial" w:ascii="Arial" w:hAnsi="Arial"/>
          <w:lang w:val="hu-HU"/>
        </w:rPr>
        <w:t xml:space="preserve">[Keltezés beírandó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val="hu-H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hu-HU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color w:val="3366FF"/>
          <w:sz w:val="28"/>
          <w:szCs w:val="28"/>
          <w:lang w:val="hu-HU"/>
        </w:rPr>
        <w:t>A [A foglalkoztató neve beírandó] nyugdíjprogramja – Önt érintő törvényváltozá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  <w:lang w:val="hu-H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hu-HU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hu-HU"/>
        </w:rPr>
      </w:pPr>
      <w:r>
        <w:rPr>
          <w:rFonts w:cs="Arial" w:ascii="Arial" w:hAnsi="Arial"/>
          <w:color w:val="000000"/>
          <w:sz w:val="16"/>
          <w:szCs w:val="16"/>
          <w:lang w:val="hu-HU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isztelt [Név beírandó] !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  <w:lang w:val="hu-HU"/>
        </w:rPr>
        <w:t>Hogy segítsünk az embereknek többet félretenni a nyugdíjas éveikre, mostantól minden munkaadónak törvényben előírt kötelessége foglalkoztatói nyugdíjprogramot működtetni bizonyos alkalmazottai számára, és ebbe pénzt befizetni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  <w:lang w:val="hu-HU"/>
        </w:rPr>
        <w:t>Ezért Önt felvettük vagy fel fogjuk venni [keltezés beírandó]-én a nyugdíjprogramunkba ebben a fizetési időszakban, mivel Ön megfelelt az összes alábbi előfeltételnek: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öbb mint 192 £ a heti jövedelme (vagy több mint 833 £ a havi jövedelme)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Betöltötte a 22. életévét és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állami nyugdíjkorhatárt még nem érte el.</w:t>
      </w:r>
    </w:p>
    <w:p>
      <w:pPr>
        <w:pStyle w:val="Normal"/>
        <w:spacing w:before="0" w:after="0"/>
        <w:ind w:right="-23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eastAsia="Times New Roman" w:cs="Arial" w:ascii="Arial" w:hAnsi="Arial"/>
          <w:lang w:val="hu-HU" w:eastAsia="en-GB"/>
        </w:rPr>
        <w:t>Ön dönthet úgy, hogy nem kíván a nyugdíjprogram tagja lenni, de ha tag marad. akkor a nyugdíjba vonulásakor Önnek egyéni nyugdíjjáruléka lesz. A nyugdíj akkor is az Öné marad, ha esetleg a jövőben kilépne a cégünktől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val="hu-HU" w:eastAsia="en-GB"/>
        </w:rPr>
      </w:pPr>
      <w:r>
        <w:rPr>
          <w:rFonts w:eastAsia="Times New Roman" w:cs="Arial" w:ascii="Arial" w:hAnsi="Arial"/>
          <w:lang w:val="hu-HU" w:eastAsia="en-GB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eastAsia="Times New Roman" w:cs="Arial" w:ascii="Arial" w:hAnsi="Arial"/>
          <w:lang w:val="hu-HU" w:eastAsia="en-GB"/>
        </w:rPr>
        <w:t>Ön is és mi is nyugdíjjárulékot fogunk befizetni minden fizetési időszakban, és a kormány is hozzájárul ehhez adókedvezmény formájában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val="hu-HU" w:eastAsia="en-GB"/>
        </w:rPr>
      </w:pPr>
      <w:r>
        <w:rPr>
          <w:rFonts w:eastAsia="Times New Roman" w:cs="Arial" w:ascii="Arial" w:hAnsi="Arial"/>
          <w:lang w:val="hu-HU" w:eastAsia="en-GB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  <w:lang w:val="hu-HU"/>
        </w:rPr>
        <w:t>A mellékelt tájékoztató minden szükséges információt tartalmaz, amit tudnia kell az automatikus beléptetésről. A nyugdíjprogrammal kapcsolatban is kapni fog egy kezdő tájékoztató csomagot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/>
      </w:pPr>
      <w:r>
        <w:rPr>
          <w:rFonts w:cs="Arial" w:ascii="Arial" w:hAnsi="Arial"/>
          <w:lang w:val="hu-HU"/>
        </w:rPr>
        <w:t>Tisztelettel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200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54:00Z</dcterms:created>
  <dc:creator>DeanC</dc:creator>
  <dc:description/>
  <cp:keywords/>
  <dc:language>en-US</dc:language>
  <cp:lastModifiedBy>Windows User</cp:lastModifiedBy>
  <cp:lastPrinted>2015-01-26T11:45:00Z</cp:lastPrinted>
  <dcterms:modified xsi:type="dcterms:W3CDTF">2017-01-30T08:19:00Z</dcterms:modified>
  <cp:revision>14</cp:revision>
  <dc:subject/>
  <dc:title/>
</cp:coreProperties>
</file>