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</w:rPr>
        <w:t>Skema e pensionit të [Insert name of employer] - Një ndryshim në ligj që ndikon mbi ju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I/e nderuar [insert name]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Për të ndihmuar njerëzit që të kursejnë më shumë për pensionin e tyre, të gjithë punëdhënësit tani duhet që sipas ligjit të ofrojnë një skemë pensioni në vendin e punës për disa të punësuar dhe të paguajnë para në të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ndaj ne ju kemi regjistruar ju ose do t’ju regjistrojmë më [insert date] në skemën e pensionit në këtë periudhë pagese sepse ju plotësoni të gjitha kriteret e mëposhtme: 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>Ju fitoni mbi 192 sterlina në javë (ose £833 në muaj)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>Ju jeni 22 vjeç ose më i/e madh(e) dhe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>Jeni nën moshën e pensionit shtetëror.</w:t>
      </w:r>
    </w:p>
    <w:p>
      <w:pPr>
        <w:pStyle w:val="Normal"/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 mund të zgjidhni të mos merrni pjesën në skemën e pensionit nëse doni, por nëse qëndroni do të keni pensionin tuaj personal kur të dilni në pension. Pensioni do t’ju takojë juve edhe nëse largoheni nga ne në të ardhmen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Të dy ju dhe ne do të paguajmë kontribute në çdo periudhë pagese dhe qeveria po ashtu do të kontribuojë nëpërmjet zbritjes së taksave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Informacioni bashkëngjitur do t'ju tregojë gjithçka që ju nevojitet për regjistrimin automatik. Ju do të merrni edhe një paketë fillestare informacioni nga skema e pensionit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Me nderime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sq-AL"/>
    </w:rPr>
  </w:style>
  <w:style w:type="character" w:styleId="CommentTextChar">
    <w:name w:val="Comment Text Char"/>
    <w:qFormat/>
    <w:rPr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sq-A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sq-AL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q-A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1:00Z</dcterms:created>
  <dc:creator>DeanC</dc:creator>
  <dc:description/>
  <cp:keywords/>
  <dc:language>en-US</dc:language>
  <cp:lastModifiedBy>tbw</cp:lastModifiedBy>
  <cp:lastPrinted>2015-01-26T11:45:00Z</cp:lastPrinted>
  <dcterms:modified xsi:type="dcterms:W3CDTF">2017-07-12T13:55:00Z</dcterms:modified>
  <cp:revision>3</cp:revision>
  <dc:subject/>
  <dc:title> [Insert Date] </dc:title>
</cp:coreProperties>
</file>