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Insert name of employer]’s pension scheme - A change in the law that affects yo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To help people save more for their retirement, all employers are now required by law to provide a workplace pension scheme for certain staff and pay money into it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 must enrol any of our staff who meet all of the following criteria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Earn over £192 per week (or £833 per month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Are aged 22 or over an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Are under state pension age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you did not meet all of these criteria, </w:t>
      </w:r>
      <w:r>
        <w:rPr>
          <w:rFonts w:cs="Arial" w:ascii="Arial" w:hAnsi="Arial"/>
          <w:b/>
        </w:rPr>
        <w:t>you have not become a member of the scheme automatically, but you can ask to join it if you want to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If you do join, each month you will put money into the pension directly from your pay and the government will also contribute through tax relief. If you earn over £120 a week (or £520 a month), the minimum amount you will put into the scheme each pay period will be 5% of your earning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If you earn over £120 when you ask to join, we will also contribute to the pension scheme on your behalf. If you earn less than £120 a week we are not obliged to contribute to the scheme as well. If you want to join the pension scheme, tell us in writing by sending a letter which has to be signed by you. Or if you send it electronically, please include the phrase, ‘I confirm I personally submitted this notice to join a workplace pension scheme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future if you earn more than £192 per week (or £833 per month), are over the age of 22, and you have not joined the scheme, we will automatically enrol you and tell you we have done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6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17:00Z</dcterms:modified>
  <cp:revision>6</cp:revision>
  <dc:subject/>
  <dc:title/>
</cp:coreProperties>
</file>