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8"/>
        <w:jc w:val="right"/>
        <w:rPr/>
      </w:pPr>
      <w:r>
        <w:rPr>
          <w:rFonts w:cs="Arial" w:ascii="Arial" w:hAnsi="Arial"/>
          <w:color w:val="FF0000"/>
          <w:szCs w:val="24"/>
          <w:lang w:val="cy-GB"/>
        </w:rPr>
        <w:t>[Insert Date]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8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  <w:lang w:val="cy-GB"/>
        </w:rPr>
        <w:t xml:space="preserve">Cynllun pensiwn </w:t>
      </w:r>
      <w:r>
        <w:rPr>
          <w:rFonts w:cs="Arial" w:ascii="Arial" w:hAnsi="Arial"/>
          <w:b/>
          <w:color w:val="FF0000"/>
          <w:sz w:val="28"/>
          <w:szCs w:val="24"/>
          <w:lang w:val="cy-GB"/>
        </w:rPr>
        <w:t>[Insert name of employer]</w:t>
      </w:r>
      <w:r>
        <w:rPr>
          <w:rFonts w:cs="Arial" w:ascii="Arial" w:hAnsi="Arial"/>
          <w:b/>
          <w:color w:val="3366FF"/>
          <w:sz w:val="28"/>
          <w:szCs w:val="24"/>
          <w:lang w:val="cy-GB"/>
        </w:rPr>
        <w:t xml:space="preserve"> – Newid yn y gyfraith sy’n effeithio arnoch chi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 xml:space="preserve">Annwyl </w:t>
      </w:r>
      <w:r>
        <w:rPr>
          <w:rFonts w:cs="Arial" w:ascii="Arial" w:hAnsi="Arial"/>
          <w:color w:val="FF0000"/>
          <w:szCs w:val="24"/>
          <w:lang w:val="cy-GB"/>
        </w:rPr>
        <w:t>&lt;Insert Staff Name&gt;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>I helpu pobl i gynilo mwy tuag at eu hymddeoliad, mae nawr yn ofyniad cyfreithiol i bob cyflogwr ddarparu cynllun pensiwn gweithle ar gyfer staff penodol ac i dalu arian i mewn iddo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cy-GB"/>
        </w:rPr>
        <w:t>Rhaid i ni gofrestru unrhyw staff sy’n bodloni’r holl feini prawf canlynol:</w:t>
      </w:r>
      <w:r>
        <w:rPr>
          <w:rFonts w:cs="Arial" w:ascii="Arial" w:hAnsi="Arial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nill dros £192 yr wythnos (neu £833 y mi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2 oed neu drosodd a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Style w:val="Shorttext"/>
          <w:rFonts w:cs="Arial" w:ascii="Arial" w:hAnsi="Arial"/>
        </w:rPr>
        <w:t>O dan oedran pensiwn y wladwriaeth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n nad oeddech yn diwallu'r holl feini prawf hyn, </w:t>
      </w:r>
      <w:r>
        <w:rPr>
          <w:rFonts w:cs="Arial" w:ascii="Arial" w:hAnsi="Arial"/>
          <w:b/>
        </w:rPr>
        <w:t>nid ydych chi wedi dod yn aelod o'r cynllun yn awtomatig, ond gallwch ofyn am ymuno ag ef os ydych chi eisiau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4"/>
          <w:lang w:val="cy-GB"/>
        </w:rPr>
        <w:t>Os ydych chi’n ymuno, pob mis byddwch yn rhoi arian i mewn i’r pensiwn yn uniongyrchol o’ch cyflog a bydd y llywodraeth hefyd yn cyfrannu trwy ryddhad treth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cy-GB"/>
        </w:rPr>
        <w:t>Os ydych chi’n ennill dros £120 yr wythnos (neu £520 y mis), bydd yr isafswm y byddwn yn ei dalu i’r cynllun ar gyfer pob cyfnod talu yn 5% o’ch enillion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cy-GB"/>
        </w:rPr>
        <w:t>Os byddwch chi’n ennill dros £120 pan fyddwch yn gofyn i gael ymuno, byddwn hefyd yn cyfrannu i’r cynllun pensiwn ar eich rhan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cy-GB"/>
        </w:rPr>
        <w:t>Os byddwch chi’n ennill llai na £120 yr wythnos, nid oes rhaid i ni gyfrannu i’r cynllun hefyd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cy-GB"/>
        </w:rPr>
        <w:t>Os ydych chi eisiau ymuno â’r cynllun pensiwn, rhowch wybod i ni yn ysgrifenedig trwy anfon llythyr sydd wedi ei lofnodi gennych chi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cy-GB"/>
        </w:rPr>
        <w:t>Os ydych chi’n ei anfon yn electronig, dylid cynnwys y frawddeg, ‘Rwy’n cadarnhau fy mod wedi cyflwyno’r hysbysiad hwn yn bersonol i ymuno â chynllun pensiwn gweithle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n y dyfodol os byddwch chi'n ennill mwy na £192 yr wythnos (neu £833 y mis), dros 22 oed, ac nad ydych chi wedi ymuno â'r cynllun, byddwn ni’n eich cofrestru'n awtomatig ac yn dweud wrthych ein bod wedi gwneud hyn.</w:t>
      </w:r>
    </w:p>
    <w:p>
      <w:pPr>
        <w:pStyle w:val="Normal"/>
        <w:spacing w:lineRule="auto" w:line="2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>Yn gywir,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2">
    <w:name w:val="Char Char2"/>
    <w:qFormat/>
    <w:rPr>
      <w:rFonts w:ascii="Calibri" w:hAnsi="Calibri" w:eastAsia="Times New Roman" w:cs="Times New Roman"/>
      <w:sz w:val="20"/>
      <w:szCs w:val="20"/>
    </w:rPr>
  </w:style>
  <w:style w:type="character" w:styleId="CharChar1">
    <w:name w:val="Char Char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51:00Z</dcterms:created>
  <dc:creator>DeanC</dc:creator>
  <dc:description/>
  <cp:keywords/>
  <dc:language>en-US</dc:language>
  <cp:lastModifiedBy>Bell, Chris</cp:lastModifiedBy>
  <cp:lastPrinted>2015-01-26T12:45:00Z</cp:lastPrinted>
  <dcterms:modified xsi:type="dcterms:W3CDTF">2020-03-12T12:19:00Z</dcterms:modified>
  <cp:revision>6</cp:revision>
  <dc:subject/>
  <dc:title>[Insert Date]</dc:title>
</cp:coreProperties>
</file>