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Taflen i gyd-fynd â’r templed llythyr ar gyfer y rhai sydd wedi cofrestru’n awtomati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Ateb eich cwestiynau am bensiwn gweithl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Pam ydw i wedi fy nghofrestru’n awtomatig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Rhaid i bob cyflogwr nawr roi gweithwyr mewn cynllun pensiwn os ydynt yn ennill dros £10,000 y flwyddyn, yn 22 oed neu’n hŷn neu dan oed pensiwn y wladwriaet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Dyma’r gyfraith, oherwydd mae’r llywodraeth eisiau i fwy o bobl gael incwm arall yn ogystal â phensiwn y wladwriaeth pan fyddant yn ymddeo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Beth os nad ydw i eisiau ymuno â’r cynllun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Os nad ydych yn dymuno ymuno â’r cynllun, mae angen i chi ‘optio allan’ oho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Gallwch optio allan yn y cyfnod un mis yn cychwyn naill ai ar ddyddiad y llythyr hwn neu ar y dyddiad pan gawsoch eich rhoi yn y cynllun pensiwn, pa bynnag un sydd ddiweddaraf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Gallwch optio allan trwy gwblhau’r ffurflen sydd ar gael gan ein darparwr pensiwn, </w:t>
      </w:r>
      <w:r>
        <w:rPr>
          <w:rFonts w:cs="Arial" w:ascii="Arial" w:hAnsi="Arial"/>
          <w:color w:val="FF0000"/>
          <w:sz w:val="24"/>
          <w:szCs w:val="24"/>
          <w:lang w:val="cy-GB"/>
        </w:rPr>
        <w:t>&lt;point of contact&gt;</w:t>
      </w:r>
      <w:r>
        <w:rPr>
          <w:rFonts w:cs="Arial" w:ascii="Arial" w:hAnsi="Arial"/>
          <w:sz w:val="24"/>
          <w:szCs w:val="24"/>
          <w:lang w:val="cy-GB"/>
        </w:rPr>
        <w:t xml:space="preserve"> a dilyn y cyfarwyddiada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angen i chi lofnodi’r ffurflen, neu os ydych chi’n ei anfon yn electronig bydd angen i chi gynnwys cadarnhad eich bod yn ei gyflwyno’n bersono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y darparwr pensiwn hefyd yn gallu rhoi gwybod i chi pryd gychwynnodd y cyfnod optio allan un mis, os nad ydych yn siŵ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cy-GB"/>
        </w:rPr>
        <w:t>Os ydych chi’n optio allan yn ystod y cyfnod hwn, bydd unrhyw gyfraniadau i’ch pensiwn yr ydych eisoes wedi eu gwneud yn cael eu had-dalu i chi ac ni fyddwch yn ymaelodi â’r cynllun y tro hw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Os ydych chi eisiau stopio gwneud cyfraniadau ar ddiwedd y cyfnod un mis hwn, gallwch wneud hynn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Efallai y gellir ad-dalu’r cyfraniadau yr ydych eisoes wedi gwneud, ond bydd hyn yn ddibynnol ar y cynllun pensiwn yr ydym yn defnyddio ac am ba hyd ydych chi wedi bod yn cyfrann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Beth os ydw i’n optio allan o’r cynllun ond yna’n newid fy meddwl yn y dyfodol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Gallwch ofyn i ailymuno â’r cynllun trwy gysylltu â ni yn ysgrifenedig trwy anfon llythyr sydd wedi ei lofnodi gennych ch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Os ydych chi’n ei anfon yn electronig, mae’n rhaid ei fod yn cynnwys y frawddeg, ‘Rwy’n cadarnhau fy mod wedi cyflwyno’r hysbysiad hwn yn bersonol i ymuno â chynllun pensiwn gweithle’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Os ydych chi’n ennill mwy na £120 yr wythnos (£520 y mis), byddwn yn talu cyfraniadau i’r cynllun pensiwn hefy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cy-GB"/>
        </w:rPr>
        <w:t>Dim ond unwaith allwch chi dalu mewn cyfnod o 12 m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Os ydw i’n optio allan, beth sy’n digwydd nesaf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unrhyw un sy’n optio allan neu’n stopio gwneud cyfraniadau yn cael ei gofrestru’n awtomatig yn ôl i gynllun pensiwn yn hwyrach (fel arfer pob tair blynedd os ydynt yn bodloni meini prawf penodol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Mae hyn oherwydd ei bod yn bosibl bod eich amgylchiadau wedi newid ac mai dyma’r amser i chi ddechrau cynil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Byddwn yn cysylltu â chi pan fydd hyn yn digwydd a gallwch optio allan eto os nad yw’n briodol i chi o hy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Os ydw i eisiau aros yn y cynllun, oes rhaid i mi dalu i mewn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wch yn talu 5% o’ch enillion i mewn ym mhob cyfnod tal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Bydd hyn yn cael ei gymryd yn uniongyrchol o’ch cyflog a bydd yn cynnwys rhyddhad ar y dreth gan y llywodraet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Byddwn hefyd yn talu 3% o’ch enillion i mewn ym mhob cyfnod tal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Felly bydd cyfanswm y cyfraniad i’ch cronfa bensiwn yn 8% o’ch enillio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A fydd y swm hwn yn newid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cy-GB"/>
        </w:rPr>
        <w:t>Gan fod eich cyfraniad yn ganran o’ch cyflog, bydd y symiau yn mynd i fyny neu i lawr yn awtomatig os yw’ch enillion yn gwneud hynn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cs="Times New Roman"/>
      <w:sz w:val="20"/>
      <w:szCs w:val="20"/>
    </w:rPr>
  </w:style>
  <w:style w:type="character" w:styleId="CharChar1">
    <w:name w:val="Char Char1"/>
    <w:qFormat/>
    <w:rPr>
      <w:rFonts w:cs="Times New Roman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3:00Z</dcterms:created>
  <dc:creator>DeanC</dc:creator>
  <dc:description/>
  <cp:keywords/>
  <dc:language>en-US</dc:language>
  <cp:lastModifiedBy>Bell, Chris</cp:lastModifiedBy>
  <cp:lastPrinted>2015-01-26T12:45:00Z</cp:lastPrinted>
  <dcterms:modified xsi:type="dcterms:W3CDTF">2020-03-12T12:19:00Z</dcterms:modified>
  <cp:revision>7</cp:revision>
  <dc:subject/>
  <dc:title>Taflen i gyd-fynd â’r templed llythyr ar gyfer y rhai sydd wedi cofrestru’n awtomatig</dc:title>
</cp:coreProperties>
</file>