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Вкладыш к письму - образцу в адрес лиц, подлежащих обязательному включению в пенсионную программу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Пенсионная программа по месту работы - вопросы и ответы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Почему меня включили в пенсионную программу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На сегодняшний день все работодатели обязаны включать в пенсионную программу сотрудников 22 лет и старше, не достигших пенсионного возраста, заработная плата которых составляет более £10 000 в год. Это - законодательное требование, установленное правительством с целью обеспечить бóльшему проценту населения альтернативный источник дохода в дополнение к государственной пенсии после выхода на пенсию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Что делать, если я не хочу подключаться к этой программе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В случае, если вы не хотите подключаться к этой программе, вам следует обратиться с просьбой об исключении из нее. Вы можете принять решение о выходе из этой программы в течение одного месяца с даты настоящего письма или с даты вашего включения в нее, в зависимости от того, какая из этих дат наступила позднее. Вы можете сделать это, заполнив бланк, который можно получить у организации, заведующей нашим пенсионным фондом, </w:t>
      </w:r>
      <w:r>
        <w:rPr>
          <w:rFonts w:cs="Arial" w:ascii="Arial" w:hAnsi="Arial"/>
          <w:color w:val="FF0000"/>
          <w:sz w:val="24"/>
          <w:szCs w:val="24"/>
          <w:lang w:val="en-US"/>
        </w:rPr>
        <w:t>&lt;</w:t>
      </w:r>
      <w:r>
        <w:rPr>
          <w:rFonts w:cs="Arial" w:ascii="Arial" w:hAnsi="Arial"/>
          <w:color w:val="FF0000"/>
          <w:sz w:val="24"/>
          <w:szCs w:val="24"/>
        </w:rPr>
        <w:t>insert point of contact</w:t>
      </w:r>
      <w:r>
        <w:rPr>
          <w:rFonts w:cs="Arial" w:ascii="Arial" w:hAnsi="Arial"/>
          <w:color w:val="FF0000"/>
          <w:sz w:val="24"/>
          <w:szCs w:val="24"/>
          <w:lang w:val="en-US"/>
        </w:rPr>
        <w:t>&gt;</w:t>
      </w:r>
      <w:r>
        <w:rPr>
          <w:rFonts w:cs="Arial" w:ascii="Arial" w:hAnsi="Arial"/>
          <w:sz w:val="24"/>
          <w:szCs w:val="24"/>
          <w:lang w:val="en-US"/>
        </w:rPr>
        <w:t>, и выполнив прочие указания с их сторон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Вам необходимо будет подписать этот бланк или, в случае, если вы направляете его в электронной форме, включить в него подтверждение о том, что вы подаете его лично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Организация, заведующая пенсионным фондом, также сможет сообщить вам, с какой даты ведется отсчет одного месяца, в случае, если вы сами не уверены в это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В случае вашего выхода из пенсионной программы до истечения этого срока, вам будут возмещены любые средства, уже внесенные вами в ваш пенсионный фонд, т. е. на этот раз вы не вступите в пенсионную программу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Вы также можете, по желанию, прекратить делать взносы в ваш пенсионный фонд по истечении указанного периода сроком в один месяц. Средства, уже внесенные вами в пенсионную программу, возможно, будут подлежать возмещению - это, однако, зависит от пенсионной программы, в которой мы участвуем, и от срока, в течение которого вы делали взносы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Что делать, если я обращусь с просьбой об исключении из пенсионной программы, однако захочу снова вступить в нее в будущем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Вы можете обратиться с просьбой вновь включить вас в пенсионную программу, направив нам письменный запрос в виде письма за вашей личной подписью. В случае направления вами такого запроса в электронном виде, в него должна быть включена следующая фраза: «Я подтверждаю, что настоящее уведомление о вступлении в пенсионную программу по месту работы направляется мною лично»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В случае, если ваша заработная плата составляет более £120 в неделю (£</w:t>
      </w:r>
      <w:r>
        <w:rPr>
          <w:rFonts w:cs="Arial" w:ascii="Arial" w:hAnsi="Arial"/>
          <w:sz w:val="24"/>
          <w:szCs w:val="24"/>
        </w:rPr>
        <w:t>520</w:t>
      </w:r>
      <w:r>
        <w:rPr>
          <w:rFonts w:cs="Arial" w:ascii="Arial" w:hAnsi="Arial"/>
          <w:sz w:val="24"/>
          <w:szCs w:val="24"/>
          <w:lang w:val="en-US"/>
        </w:rPr>
        <w:t xml:space="preserve"> в месяц), мы также будем осуществлять дополнительные взносы в вашу пенсионную программу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Вы можете заново вступать в пенсионную программу не более одного раза в любом 12-месячном периоде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Что произойдет после того, как я попрошу исключить меня из пенсионной программы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Все лица, обратившиеся с просьбой об исключении их из пенсионной программы или прекратившие взносы в нее, будут вновь включены в эту программу впоследствии (обычно это происходит каждые три года при условии, что эти лица удовлетворяют определенным критериям). Это связано с потенциальным изменением ваших обстоятельств, в связи с которым, возможно, для вас наступит подходящее время начать делать сбережения. Когда это произойдет, мы свяжемся с вами, после чего вы вновь можете обратиться с просьбой исключить вас из этой программы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Я хочу участвовать в пенсионной программе. Необходимо ли мне делать в нее самостоятельные взносы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За каждый зарплатный период вы будете вносить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% от заработанных вами денежных средств. Эти средства будут удерживаться непосредственно из вашего заработка и, возможно, не будут облагаться государственным налогом. Со своей стороны, мы также будем вносить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% от заработанных вами денежных средств в каждом зарплатном периоде. Таким образом, общая сумма взносов в ваш пенсионный фонд составит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% от вашего заработка.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Изменится ли сумма взносов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Сумма вносимых вами средств представляет собой определенный процент от вашей заработной платы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1:00Z</dcterms:created>
  <dc:creator>DeanC</dc:creator>
  <dc:description/>
  <cp:keywords/>
  <dc:language>en-US</dc:language>
  <cp:lastModifiedBy>Bell, Chris</cp:lastModifiedBy>
  <cp:lastPrinted>2015-01-26T11:45:00Z</cp:lastPrinted>
  <dcterms:modified xsi:type="dcterms:W3CDTF">2020-03-12T12:07:00Z</dcterms:modified>
  <cp:revision>6</cp:revision>
  <dc:subject/>
  <dc:title/>
</cp:coreProperties>
</file>