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uplemento a acompanhar modelo de carta dirigida a quem deve ser incluído num plano de pensõ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sposta às suas perguntas sobre a pensão de trabalh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orque é que me colocaram num plano de pensões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gora todos os empregadores têm de colocar os seus trabalhadores num plano de pensões se estes ganharem mais de £10,000 por ano, tiverem idade igual ou superior a 22 anos e idade inferior à idade da reforma estatal. É de lei, porque o governo quer que mais pessoas tenham outro rendimento, além da pensão de estado, quando se reformarem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 se eu não quiser aderir ao plan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 não quiser aderir ao plano, tem de pedir para sair do plano. Pode optar por sair do plano no prazo de um mês a contar ou da data desta carta ou da data em que foi incluído(a) no plano, conforme a que for mais recente. Para tal, preencha o formulário disponível junto do nosso fornecedor de pensões </w:t>
      </w:r>
      <w:r>
        <w:rPr>
          <w:rFonts w:cs="Arial" w:ascii="Arial" w:hAnsi="Arial"/>
          <w:color w:val="FF0000"/>
          <w:sz w:val="24"/>
          <w:szCs w:val="24"/>
          <w:lang w:val="pt-PT"/>
        </w:rPr>
        <w:t>&lt;insert contact point&gt;</w:t>
      </w:r>
      <w:r>
        <w:rPr>
          <w:rFonts w:cs="Arial" w:ascii="Arial" w:hAnsi="Arial"/>
          <w:sz w:val="24"/>
          <w:szCs w:val="24"/>
          <w:lang w:val="pt-PT"/>
        </w:rPr>
        <w:t xml:space="preserve"> e siga as respetivas instruçõ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rá de assinar o formulário ou, se o enviar eletronicamente, terá de incluir confirmação de que a apresentação do formulário é feita pela sua pesso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fornecedor de pensões também lhe poderá dizer quando o período de um mês se iniciou, caso não tenha a certez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 sair do plano durante este período, qualquer dinheiro que já tenha pago para a sua pensão ser-lhe-á devolvido e não terá passado a pertencer ao plano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 quiser deixar de pagar para a sua pensão depois deste período de um mês, pode fazê-lo. O dinheiro que já tiver colocado no plano poderá ser-lhe reembolsado, mas isso irá depender do plano de pensões que estamos a usar e de há quanto tempo tem estado a pagar para o plano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 se eu pedir para sair do plano, mas no futuro mudar de ideias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de pedir para voltar a aderir ao plano contactando-nos por escrito - enviando uma carta que terá de ser assinada por si. Se enviar o seu pedido eletronicamente, este deve incluir a seguinte frase: "I confirm I personally submitted this notice to join a workplace pension scheme." (</w:t>
      </w:r>
      <w:r>
        <w:rPr>
          <w:rFonts w:cs="Arial" w:ascii="Arial" w:hAnsi="Arial"/>
          <w:i/>
          <w:iCs/>
          <w:sz w:val="24"/>
          <w:szCs w:val="24"/>
          <w:lang w:val="pt-PT"/>
        </w:rPr>
        <w:t>Confirmo que este pedido de adesão a um plano de pensões no local de trabalho foi apresentado por mim.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pt-PT"/>
        </w:rPr>
        <w:t>Se ganha mais de £120 por semana (£520 por mês), nós também contribuiremos para o plano de pensõ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ó pode voltar a aderir uma vez em cada período de 12 mese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 eu pedir para deixar o plano, o que acontece depois diss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Qualquer pessoa que peça para sair do plano ou que deixe de pagar para o plano será novamente colocada no plano em data posterior (geralmente de três em três anos, se preencher determinados critérios). Isto acontece porque as suas circunstâncias poderão ter mudado e poderá ser o momento certo para você começar a economizar. Quando isto acontecer, entraremos em contacto consigo e poderá pedir para sair do plan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 eu quiser ficar no plano, tenho de contribuir para el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ontribuirá com 5% do seu salário por cada pagamento salarial. Esta quantia será retirada diretamente do seu salário e poderá incluir redução fiscal do governo. Nós também contribuiremos com uma quantia correspondente a 3% de cada um dos seus pagamentos salariais. Portanto, o montante total colocado no seu fundo de pensões será 8% do seu salário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sta quantia irá mudar?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omo o dinheiro que você paga é uma percentagem do seu salário, os valores aumentarão ou diminuirão automaticamente de acordo com o que ganhar.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GB"/>
    </w:rPr>
  </w:style>
  <w:style w:type="character" w:styleId="Char2">
    <w:name w:val="Char2"/>
    <w:qFormat/>
    <w:rPr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GB"/>
    </w:rPr>
  </w:style>
  <w:style w:type="character" w:styleId="Char1">
    <w:name w:val="Char1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">
    <w:name w:val="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2:02:00Z</dcterms:modified>
  <cp:revision>6</cp:revision>
  <dc:subject/>
  <dc:title>Insert to accompany letter template for those who must be put into a pension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190320111727153</vt:lpwstr>
  </property>
</Properties>
</file>