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nserto per accompagnare il modello di lettera per coloro che devono essere inseriti nel regime pensionistic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isposte alle sue domande relative alla pensione di lavor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it-IT"/>
        </w:rPr>
        <w:t>Perché sono stato aggiunto a un regime pensionistico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utti i datori di lavoro hanno adesso l’obbligo di inserire i loro dipendenti in un regime pensionistico se guadagnano oltre 10.000 sterline all'anno, hanno 22 anni e sono al di sotto dell'età di pensionamento statale. Questa è attualmente la legge, in quanto il governo vuole fare sì che un maggior numero di persone dispongano di un reddito supplementare oltre alla pensione statale, una volta pensionati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it-IT"/>
        </w:rPr>
        <w:t>Cosa succede se non voglio aderire al piano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e non si desidera aderire al piano, è necessario fare richiesta di abbandonarlo. Può scegliere di abbandonare il piano per un mese a partire dalla data di questa lettera o dalla data in cui è stato aggiunto al piano, a seconda di quale sia l'ultima data. Per fare ciò occorre compilare il modulo disponibile presso il nostro fornitore del piano pensionistico, </w:t>
      </w:r>
      <w:r>
        <w:rPr>
          <w:rFonts w:cs="Arial" w:ascii="Arial" w:hAnsi="Arial"/>
          <w:color w:val="FF0000"/>
          <w:sz w:val="24"/>
          <w:szCs w:val="24"/>
          <w:lang w:val="it-IT"/>
        </w:rPr>
        <w:t>&lt;insert point of contact&gt;</w:t>
      </w:r>
      <w:r>
        <w:rPr>
          <w:rFonts w:cs="Arial" w:ascii="Arial" w:hAnsi="Arial"/>
          <w:sz w:val="24"/>
          <w:szCs w:val="24"/>
          <w:lang w:val="it-IT"/>
        </w:rPr>
        <w:t xml:space="preserve"> e seguire le istruzioni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it-IT"/>
        </w:rPr>
        <w:t>Deve firmare il modulo o, se lo trasmette per e-mail, deve includere la conferma che lo sta inviando personalmente. Il fornitore del piano pensionistico sarà in grado di dirle quando è iniziato il periodo di un mese, se non si è certi.</w:t>
      </w:r>
    </w:p>
    <w:p>
      <w:pPr>
        <w:pStyle w:val="ListParagrap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 abbandona il piano durante questo periodo, tutto il denaro che ha già versato nella pensione le sarà rimborsato e, in questa occasione, non sarà considerato come membro del piano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it-IT"/>
        </w:rPr>
        <w:t xml:space="preserve">Può anche interrompere i versamenti dopo la fine di questo periodo di un mese. Il denaro che ha già versato può essere rimborsato, a seconda del regime pensionistico che stiamo utilizzando e da quanto tempo effettua i versamenti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osa succede se richiedo di abbandonare il piano ma cambio idea nel futuro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uò fare richiesta di riaderire al piano contattandoci per iscritto inviando una lettera che deve essere firmata da lei personalmente. Oppure, se la trasmette per e-mail, la lettera deve contenere la frase: "Confermo di avere presentato personalmente questa notifica per iscrivermi a un piano pensionistico sul posto di lavoro’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 guadagna più di £ 120 a settimana (£ 520 al mese), anche noi contribuiremo al piano pensionistico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it-IT"/>
        </w:rPr>
        <w:t xml:space="preserve">È possibile riaderire al piano una sola volta in ogni periodo di 12 mesi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it-IT"/>
        </w:rPr>
        <w:t>Se faccio richiesta di abbandonare il piano, cosa succede dopo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iunque faccia richiesta di abbandonare il piano e interrompe i versamenti, verrà reinserito nel piano in una data successiva (solitamente ogni tre anni se la persona soddisfa determinati criteri). Questo perché le sue circostanze potrebbero essere cambiate e potrebbe essere il momento giusto per iniziare a fare dei versamenti. La contatteremo quando ciò accade, tuttavia potrà sempre richiedere di non aderire al piano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it-IT"/>
        </w:rPr>
        <w:t>Se voglio rimanere membro del piano, devo effettuare dei versamenti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ovrà versare l'5% dei suoi guadagni in ogni periodo di pagamento. Questo importo sarà prelevato direttamente dal suo salario e può includere un aiuto fiscale da parte del governo. Anche noi verseremo l'3% dei suoi guadagni in ogni periodo di pagamento. Pertanto, l'importo totale inserito nella sua pensione sarà pari al 8% dei suoi guadagni.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importo cambierà?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è il denaro versato corrisponde a una percentuale del suo salario, gli importi possono aumentare o diminuire in funzione di quanto guadagna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8:00Z</dcterms:created>
  <dc:creator>DeanC</dc:creator>
  <dc:description/>
  <cp:keywords/>
  <dc:language>en-US</dc:language>
  <cp:lastModifiedBy>Bell, Chris</cp:lastModifiedBy>
  <cp:lastPrinted>2015-01-26T11:45:00Z</cp:lastPrinted>
  <dcterms:modified xsi:type="dcterms:W3CDTF">2020-03-12T11:49:00Z</dcterms:modified>
  <cp:revision>7</cp:revision>
  <dc:subject/>
  <dc:title/>
</cp:coreProperties>
</file>