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Melléklet a kísérőlevél mintához, azok számára, akiket be kell léptetni a nyugdíjprogramb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Megválaszoljuk az Ön foglalkoztatói nyugdíjprogramjával kapcsolatos kérdéseket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val="hu-HU"/>
        </w:rPr>
        <w:t xml:space="preserve">Miért léptettek be egy nyugdíjprogramba?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hu-HU"/>
        </w:rPr>
        <w:t xml:space="preserve">Mostantól minden munkaadónak kötelessége azokat a dolgozóit egy nyugdíjprogramba beléptetni, akik évi 10,000£ fölött keresnek, elmúltak 22 évesek és nem érték még el az állami nyugdíjkorhatárt. Ez a törvény, mivel a kormány azt akarja, hogy többen rendelkezzenek az állami nyugdíjon kívül más bevétellel is, amikor nyugállományba vonulnak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val="hu-HU"/>
        </w:rPr>
        <w:t>Mi van akkor, ha nem szándlkozom belépni a nyugdíjprogramba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hu-HU"/>
        </w:rPr>
        <w:t xml:space="preserve">Ha Ön nem akar csatlakozni a nyugdíjprogramhoz, kérelmeznie kell a kilépését. Ezen levél keltezésétől vagy a beléptetésének az időpontjától számítva (a későbbi időpontot alapul véve) egy hónapon belül ki tud lépni a nyugdíjprogramból. Ehhez ki kell töltenie egy űrlapot, amely a nyugdíjszolgáltatónál elérhető </w:t>
      </w:r>
      <w:r>
        <w:rPr>
          <w:rFonts w:cs="Arial" w:ascii="Arial" w:hAnsi="Arial"/>
          <w:color w:val="FF0000"/>
          <w:sz w:val="24"/>
          <w:szCs w:val="24"/>
          <w:lang w:val="hu-HU"/>
        </w:rPr>
        <w:t>&lt;insert contact details&gt;</w:t>
      </w:r>
      <w:r>
        <w:rPr>
          <w:rFonts w:cs="Arial" w:ascii="Arial" w:hAnsi="Arial"/>
          <w:sz w:val="24"/>
          <w:szCs w:val="24"/>
          <w:lang w:val="hu-HU"/>
        </w:rPr>
        <w:t>, és követnie kell az utasításaikat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lá kell írnia az űrlapot, vagy ha elektronikus formában küldi, akkor tartalmaznia kell egy kijelentést arról, hogy az űrlapot személyesen Ön nyújtja be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nyugdíjszolgáltató szintén tájékoztatni tudja arról, hogy mikor kezdődött el az egy hónapos időszak, ha Ön nem biztos benne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hu-HU"/>
        </w:rPr>
        <w:t>Ha ez alatt az időszak alatt kilép a nyugdíjprogramból, akkor minden pénzt, amit nyugdíjárulékként befizetett vissza fognak Önnek téríteni, és így Ön nem lesz most nyugdíjpénztári tag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hu-HU"/>
        </w:rPr>
        <w:t>Ha az egy hónap letelte után kívánja abbahagyni a nyugdíjjárulék fizetését, azt is megteheti. A már befizetett pénzt bizonyos esetekben visszatéríthetik, de ez a cég nyugdíjprogramjától függ, és attól, hogy mennyi ideig fizette a járulékokat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val="hu-HU"/>
        </w:rPr>
        <w:t>Mi van akkor, ha kilépek a programból, de valamikor később mégis meggondolom magam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Kérelmezheti az újbóli csatlakozását a nyugdíjprogramhoz, ehhez egy olyan levelet kell küldenie nekünk, amelyet Ön aláírt. Vagy ha elektronikus formában küldi, akkor tartalmaznia kell a következő kijelentést: „Igazolom, hogy én személyesen nyújtom be ezt a kérelmet, amellyel egy foglalkoztatói nyugdíjprogramhoz kívánok csatlakozni.”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hu-HU"/>
        </w:rPr>
        <w:t>Ha az Ön fizetése több mint 120£ hetente (vagy 520£ havonta), akkor mi is be fogunk fizetni a nyugdíjprogramba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Minden 12 hónapon belül csak egyszer csatlakozhat újra. 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Ha kérvényezem a programból való kilépésemet, mi történik a következőkben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hu-HU"/>
        </w:rPr>
        <w:t>Mindenkit, aki kérvényezi a kilépését, vagy abbahagyja a befizetést, egy későbbi időpontban újra beléptetnek a programba (általában 3 évente, ha megfelel bizonyos előfeltételeknek). Ez azért történik, mivel az Ön körülményei megváltozhattak, és esetleg legközelebb már megfelelő az időpont arra, hogy elkezdjen megtakarítani. Ha ez bekövetkezik, fel fogjuk Önnel venni a kapcsolatot, és Ön kérelmezheti a kilépését a programból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Ha a nyugdíjprogramban maradok, pénzt kell befizetnem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Minden fizetési időszakban a keresete 5%-át fogja befizetni. Ezt közvetlenül a fizetéséből fogják levonni, és a kormány adókedvezményt is adhat erre az összegre. Mi is be fogjuk fizetni a keresete 3%-át minden fizetési időszakban. Tehát a teljes összeg, amely a nyugdíjkasszájába kerül, a fizetésének a 8%-a lesz.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Változni fog ez az összeg?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Mivel az Ön által befizetett összeg a fizetésének a százalékában van megállapítva, az összegek automatikusan növekednek vagy csökkennek, ha a fizetése növekedik vagy csökken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2:00Z</dcterms:created>
  <dc:creator>DeanC</dc:creator>
  <dc:description/>
  <cp:keywords/>
  <dc:language>en-US</dc:language>
  <cp:lastModifiedBy>Bell, Chris</cp:lastModifiedBy>
  <cp:lastPrinted>2015-01-26T11:45:00Z</cp:lastPrinted>
  <dcterms:modified xsi:type="dcterms:W3CDTF">2020-03-12T11:28:00Z</dcterms:modified>
  <cp:revision>7</cp:revision>
  <dc:subject/>
  <dc:title/>
</cp:coreProperties>
</file>