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iyam Rupali;Malgun Gothic" w:hAnsi="Siyam Rupali;Malgun Gothic" w:cs="Siyam Rupali;Malgun Gothic"/>
          <w:b/>
          <w:b/>
          <w:sz w:val="24"/>
          <w:szCs w:val="24"/>
        </w:rPr>
      </w:pPr>
      <w:r>
        <w:rPr>
          <w:rFonts w:cs="Siyam Rupali;Malgun Gothic" w:ascii="Siyam Rupali;Malgun Gothic" w:hAnsi="Siyam Rupali;Malgun Gothic"/>
          <w:b/>
          <w:sz w:val="24"/>
          <w:szCs w:val="24"/>
        </w:rPr>
        <w:t>Insert to accompany letter template for those who must be put into a pension scheme</w:t>
      </w:r>
    </w:p>
    <w:p>
      <w:pPr>
        <w:pStyle w:val="Normal"/>
        <w:rPr>
          <w:rFonts w:ascii="Siyam Rupali;Malgun Gothic" w:hAnsi="Siyam Rupali;Malgun Gothic" w:cs="Siyam Rupali;Malgun Gothic"/>
          <w:b/>
          <w:b/>
          <w:bCs/>
          <w:sz w:val="20"/>
          <w:szCs w:val="20"/>
          <w:lang w:bidi="bn-IN"/>
        </w:rPr>
      </w:pPr>
      <w:r>
        <w:rPr>
          <w:rFonts w:ascii="Siyam Rupali;Malgun Gothic" w:hAnsi="Siyam Rupali;Malgun Gothic" w:cs="Siyam Rupali;Malgun Gothic"/>
          <w:b/>
          <w:b/>
          <w:bCs/>
          <w:sz w:val="20"/>
          <w:sz w:val="20"/>
          <w:szCs w:val="20"/>
          <w:lang w:bidi="bn-IN"/>
        </w:rPr>
        <w:t>আপনার কর্মস্থল পেনশন প্রশ্নের উত্তর</w:t>
      </w:r>
      <w:r>
        <w:rPr>
          <w:rFonts w:ascii="Siyam Rupali;Malgun Gothic" w:hAnsi="Siyam Rupali;Malgun Gothic" w:cs="Siyam Rupali;Malgun Gothic"/>
          <w:b/>
          <w:b/>
          <w:bCs/>
          <w:sz w:val="20"/>
          <w:sz w:val="20"/>
          <w:szCs w:val="20"/>
          <w:lang w:bidi="bn-IN"/>
        </w:rPr>
        <w:t xml:space="preserve">ঃ </w:t>
      </w:r>
      <w:r>
        <w:rPr>
          <w:rFonts w:ascii="Siyam Rupali;Malgun Gothic" w:hAnsi="Siyam Rupali;Malgun Gothic" w:cs="Siyam Rupali;Malgun Gothic"/>
          <w:b/>
          <w:b/>
          <w:bCs/>
          <w:sz w:val="20"/>
          <w:sz w:val="20"/>
          <w:szCs w:val="20"/>
          <w:lang w:bidi="bn-IN"/>
        </w:rPr>
        <w:t xml:space="preserve"> </w:t>
      </w:r>
    </w:p>
    <w:p>
      <w:pPr>
        <w:pStyle w:val="Normal"/>
        <w:rPr>
          <w:rFonts w:ascii="Siyam Rupali;Malgun Gothic" w:hAnsi="Siyam Rupali;Malgun Gothic" w:cs="Siyam Rupali;Malgun Gothic"/>
          <w:b/>
          <w:b/>
          <w:bCs/>
          <w:sz w:val="20"/>
          <w:szCs w:val="20"/>
          <w:lang w:bidi="bn-IN"/>
        </w:rPr>
      </w:pPr>
      <w:r>
        <w:rPr>
          <w:rFonts w:ascii="Siyam Rupali;Malgun Gothic" w:hAnsi="Siyam Rupali;Malgun Gothic" w:cs="Siyam Rupali;Malgun Gothic"/>
          <w:b/>
          <w:b/>
          <w:bCs/>
          <w:sz w:val="20"/>
          <w:sz w:val="20"/>
          <w:szCs w:val="20"/>
          <w:lang w:bidi="bn-IN"/>
        </w:rPr>
        <w:t>আমাকে কেন একটি পেনশন স্কিমে রাখা হয়েছে</w:t>
      </w:r>
      <w:r>
        <w:rPr>
          <w:rFonts w:cs="Siyam Rupali;Malgun Gothic" w:ascii="Siyam Rupali;Malgun Gothic" w:hAnsi="Siyam Rupali;Malgun Gothic"/>
          <w:b/>
          <w:bCs/>
          <w:sz w:val="20"/>
          <w:szCs w:val="20"/>
          <w:lang w:bidi="bn-IN"/>
        </w:rPr>
        <w:t xml:space="preserve">? </w:t>
      </w:r>
    </w:p>
    <w:p>
      <w:pPr>
        <w:pStyle w:val="ListParagraph"/>
        <w:numPr>
          <w:ilvl w:val="0"/>
          <w:numId w:val="3"/>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 xml:space="preserve">সমস্ত নিয়োগকর্তারা এখন তাদের কর্মীদের একটি পেনশন স্কিমে রাখে যদি তারা প্রতি বছরে </w:t>
      </w:r>
      <w:r>
        <w:rPr>
          <w:rFonts w:cs="Siyam Rupali;Malgun Gothic" w:ascii="Siyam Rupali;Malgun Gothic" w:hAnsi="Siyam Rupali;Malgun Gothic"/>
          <w:sz w:val="20"/>
          <w:szCs w:val="20"/>
          <w:lang w:bidi="bn-IN"/>
        </w:rPr>
        <w:t xml:space="preserve">£10,000 </w:t>
      </w:r>
      <w:r>
        <w:rPr>
          <w:rFonts w:ascii="Siyam Rupali;Malgun Gothic" w:hAnsi="Siyam Rupali;Malgun Gothic" w:cs="Siyam Rupali;Malgun Gothic"/>
          <w:sz w:val="20"/>
          <w:sz w:val="20"/>
          <w:szCs w:val="20"/>
          <w:lang w:bidi="bn-IN"/>
        </w:rPr>
        <w:t>আয় করে</w:t>
      </w:r>
      <w:r>
        <w:rPr>
          <w:rFonts w:cs="Siyam Rupali;Malgun Gothic" w:ascii="Siyam Rupali;Malgun Gothic" w:hAnsi="Siyam Rupali;Malgun Gothic"/>
          <w:sz w:val="20"/>
          <w:szCs w:val="20"/>
          <w:lang w:bidi="bn-IN"/>
        </w:rPr>
        <w:t xml:space="preserve">, 22 </w:t>
      </w:r>
      <w:r>
        <w:rPr>
          <w:rFonts w:ascii="Siyam Rupali;Malgun Gothic" w:hAnsi="Siyam Rupali;Malgun Gothic" w:cs="Siyam Rupali;Malgun Gothic"/>
          <w:sz w:val="20"/>
          <w:sz w:val="20"/>
          <w:szCs w:val="20"/>
          <w:lang w:bidi="bn-IN"/>
        </w:rPr>
        <w:t>বছর বা তার বে</w:t>
      </w:r>
      <w:r>
        <w:rPr>
          <w:rFonts w:ascii="Siyam Rupali;Malgun Gothic" w:hAnsi="Siyam Rupali;Malgun Gothic" w:cs="Siyam Rupali;Malgun Gothic"/>
          <w:sz w:val="20"/>
          <w:sz w:val="20"/>
          <w:szCs w:val="20"/>
          <w:lang w:bidi="bn-IN"/>
        </w:rPr>
        <w:t>শি</w:t>
      </w:r>
      <w:r>
        <w:rPr>
          <w:rFonts w:ascii="Siyam Rupali;Malgun Gothic" w:hAnsi="Siyam Rupali;Malgun Gothic" w:cs="Siyam Rupali;Malgun Gothic"/>
          <w:sz w:val="20"/>
          <w:sz w:val="20"/>
          <w:szCs w:val="20"/>
          <w:lang w:bidi="bn-IN"/>
        </w:rPr>
        <w:t xml:space="preserve"> বয়সের এবং রাষ্ট্রীয় পেনশন বয়সের অধীনে থাকে। এটিই আইন</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কারণ সরকার চায় যখন জনগণ অবসরে যাবে তখন যেন তারা আরও বেশি সংখ্যক জনগণকে রাষ্ট্রীয় পেনশন ছাড়াও আরও অন্য একটি উপার্জনে আনতে পারে। </w:t>
      </w:r>
    </w:p>
    <w:p>
      <w:pPr>
        <w:pStyle w:val="Normal"/>
        <w:rPr>
          <w:rFonts w:ascii="Siyam Rupali;Malgun Gothic" w:hAnsi="Siyam Rupali;Malgun Gothic" w:cs="Siyam Rupali;Malgun Gothic"/>
          <w:b/>
          <w:b/>
          <w:bCs/>
          <w:sz w:val="20"/>
          <w:szCs w:val="20"/>
          <w:lang w:bidi="bn-IN"/>
        </w:rPr>
      </w:pPr>
      <w:r>
        <w:rPr>
          <w:rFonts w:ascii="Siyam Rupali;Malgun Gothic" w:hAnsi="Siyam Rupali;Malgun Gothic" w:cs="Siyam Rupali;Malgun Gothic"/>
          <w:b/>
          <w:b/>
          <w:bCs/>
          <w:sz w:val="20"/>
          <w:sz w:val="20"/>
          <w:szCs w:val="20"/>
          <w:lang w:bidi="bn-IN"/>
        </w:rPr>
        <w:t>কী হবে যদি আমি স্কিমে যোগদান করতে না চাই</w:t>
      </w:r>
      <w:r>
        <w:rPr>
          <w:rFonts w:cs="Siyam Rupali;Malgun Gothic" w:ascii="Siyam Rupali;Malgun Gothic" w:hAnsi="Siyam Rupali;Malgun Gothic"/>
          <w:b/>
          <w:bCs/>
          <w:sz w:val="20"/>
          <w:szCs w:val="20"/>
          <w:lang w:bidi="bn-IN"/>
        </w:rPr>
        <w:t xml:space="preserve">? </w:t>
      </w:r>
    </w:p>
    <w:p>
      <w:pPr>
        <w:pStyle w:val="ListParagraph"/>
        <w:numPr>
          <w:ilvl w:val="0"/>
          <w:numId w:val="3"/>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যদি আপনি এই স্কিমের অন্তর্ভুক্ত থাকতে না চান</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তাহলে আপনাকে জানাতে হবে যে আপনি ত্যাগ করতে চান। আপনি স্কিমটি ত্যাগ করতে বেছে নিতে পারেন এই চিঠি শুরু হওয়ার এক মাস সময়ের মধ্যে অথবা সেই তারিখ হতে এক মাসের মধ্যে যে তারিখটি আপনাকে দেওয়া হয়েছে</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যে তারিখটি সর্বশেষ। আপনি আমাদের পেনশন প্রদানকারী থেকে পাওয়া ফর্মটি পূরণ করে এটি </w:t>
      </w:r>
      <w:r>
        <w:rPr>
          <w:rFonts w:ascii="Siyam Rupali;Malgun Gothic" w:hAnsi="Siyam Rupali;Malgun Gothic" w:cs="Siyam Rupali;Malgun Gothic"/>
          <w:sz w:val="20"/>
          <w:sz w:val="20"/>
          <w:szCs w:val="20"/>
          <w:lang w:bidi="bn-IN"/>
        </w:rPr>
        <w:t>করতে পারেন</w:t>
      </w:r>
      <w:r>
        <w:rPr>
          <w:rFonts w:cs="Siyam Rupali;Malgun Gothic" w:ascii="Siyam Rupali;Malgun Gothic" w:hAnsi="Siyam Rupali;Malgun Gothic"/>
          <w:sz w:val="20"/>
          <w:szCs w:val="20"/>
          <w:lang w:bidi="bn-IN"/>
        </w:rPr>
        <w:t xml:space="preserve">, </w:t>
      </w:r>
      <w:r>
        <w:rPr>
          <w:rFonts w:cs="Siyam Rupali;Malgun Gothic" w:ascii="Siyam Rupali;Malgun Gothic" w:hAnsi="Siyam Rupali;Malgun Gothic"/>
          <w:sz w:val="24"/>
          <w:szCs w:val="24"/>
        </w:rPr>
        <w:t xml:space="preserve">&lt;insert contact point&gt; </w:t>
      </w:r>
      <w:r>
        <w:rPr>
          <w:rFonts w:ascii="Siyam Rupali;Malgun Gothic" w:hAnsi="Siyam Rupali;Malgun Gothic" w:cs="Siyam Rupali;Malgun Gothic"/>
          <w:sz w:val="20"/>
          <w:sz w:val="20"/>
          <w:szCs w:val="20"/>
          <w:lang w:bidi="bn-IN"/>
        </w:rPr>
        <w:t xml:space="preserve">এবং তাদের নির্দেশনা অনুসরণ করে। </w:t>
      </w:r>
    </w:p>
    <w:p>
      <w:pPr>
        <w:pStyle w:val="ListParagraph"/>
        <w:numPr>
          <w:ilvl w:val="0"/>
          <w:numId w:val="3"/>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আপনাকে ফর্মটি স্বাক্ষর করতে হবে</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অথবা আপনি যদি ইমেইলের মাধ্যমে এটি পাঠান তবে এটি নিশ্চিত করতে হবে যে আপনি ব্যক্তিগতভাবে এটি দাখিল করছেন। </w:t>
      </w:r>
    </w:p>
    <w:p>
      <w:pPr>
        <w:pStyle w:val="ListParagraph"/>
        <w:numPr>
          <w:ilvl w:val="0"/>
          <w:numId w:val="3"/>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পেনশন দাতাও আপনাকে বলতে সক্ষম হবে যে কখন এক মাস সময় শুরু হয়েছে</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যদি আপনি নিশ্চিত না হোন। </w:t>
      </w:r>
    </w:p>
    <w:p>
      <w:pPr>
        <w:pStyle w:val="ListParagraph"/>
        <w:numPr>
          <w:ilvl w:val="0"/>
          <w:numId w:val="3"/>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 xml:space="preserve">যদি আপনি এই সময়ের মধ্যে স্কিমটি ত্যাগ করেন তবে আপনার পেনশনের মধ্যে যে অর্থটি ইতিমধ্যেই পরিশোধ করা হয়েছে সেটি ফেরত দেওয়া হবে এবং আপনি এই উপলক্ষ্যে </w:t>
      </w:r>
      <w:r>
        <w:rPr>
          <w:rFonts w:ascii="Siyam Rupali;Malgun Gothic" w:hAnsi="Siyam Rupali;Malgun Gothic" w:cs="Siyam Rupali;Malgun Gothic"/>
          <w:sz w:val="20"/>
          <w:sz w:val="20"/>
          <w:szCs w:val="20"/>
          <w:lang w:bidi="bn-IN"/>
        </w:rPr>
        <w:t>স্কিমের</w:t>
      </w:r>
      <w:r>
        <w:rPr>
          <w:rFonts w:ascii="Siyam Rupali;Malgun Gothic" w:hAnsi="Siyam Rupali;Malgun Gothic" w:cs="Siyam Rupali;Malgun Gothic"/>
          <w:sz w:val="20"/>
          <w:sz w:val="20"/>
          <w:szCs w:val="20"/>
          <w:lang w:bidi="bn-IN"/>
        </w:rPr>
        <w:t xml:space="preserve"> সদস্য হবেন না। </w:t>
      </w:r>
    </w:p>
    <w:p>
      <w:pPr>
        <w:pStyle w:val="ListParagraph"/>
        <w:numPr>
          <w:ilvl w:val="0"/>
          <w:numId w:val="3"/>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 xml:space="preserve">আপনি যদি এই এক মাস শেষ হওয়ার পর আপনার পেনশনে অর্থ প্রদান বন্ধ করতে চান তবে আপনি তা করতে পারেন। </w:t>
      </w:r>
      <w:r>
        <w:rPr>
          <w:rFonts w:cs="Siyam Rupali;Malgun Gothic" w:ascii="Siyam Rupali;Malgun Gothic" w:hAnsi="Siyam Rupali;Malgun Gothic"/>
          <w:sz w:val="20"/>
          <w:szCs w:val="20"/>
          <w:lang w:bidi="bn-IN"/>
        </w:rPr>
        <w:br/>
      </w:r>
      <w:r>
        <w:rPr>
          <w:rFonts w:ascii="Siyam Rupali;Malgun Gothic" w:hAnsi="Siyam Rupali;Malgun Gothic" w:cs="Siyam Rupali;Malgun Gothic"/>
          <w:sz w:val="20"/>
          <w:sz w:val="20"/>
          <w:szCs w:val="20"/>
          <w:lang w:bidi="bn-IN"/>
        </w:rPr>
        <w:t xml:space="preserve">আপনি ইতিমধ্যেই দেওয়া অর্থ আপনাকে ফেরত দেওয়া হতে পারে কিন্তু এটি আমাদের ব্যবহার করা পেনশন স্কিমের উপর এবং আপনি কত দিন ধরে তা পরিশোধ করছেন তার উপর নির্ভর করবে। </w:t>
      </w:r>
    </w:p>
    <w:p>
      <w:pPr>
        <w:pStyle w:val="Normal"/>
        <w:rPr>
          <w:rFonts w:ascii="Siyam Rupali;Malgun Gothic" w:hAnsi="Siyam Rupali;Malgun Gothic" w:cs="Siyam Rupali;Malgun Gothic"/>
          <w:b/>
          <w:b/>
          <w:bCs/>
          <w:sz w:val="20"/>
          <w:szCs w:val="20"/>
          <w:lang w:bidi="bn-IN"/>
        </w:rPr>
      </w:pPr>
      <w:r>
        <w:rPr>
          <w:rFonts w:ascii="Siyam Rupali;Malgun Gothic" w:hAnsi="Siyam Rupali;Malgun Gothic" w:cs="Siyam Rupali;Malgun Gothic"/>
          <w:b/>
          <w:b/>
          <w:bCs/>
          <w:sz w:val="20"/>
          <w:sz w:val="20"/>
          <w:szCs w:val="20"/>
          <w:lang w:bidi="bn-IN"/>
        </w:rPr>
        <w:t>যদি আমি স্কিমটি ছেড়ে দিতে চাই কিন্তু ভবিষ্যতে আমার মন পরিবর্তন হয় তাহলে কী হবে</w:t>
      </w:r>
      <w:r>
        <w:rPr>
          <w:rFonts w:cs="Siyam Rupali;Malgun Gothic" w:ascii="Siyam Rupali;Malgun Gothic" w:hAnsi="Siyam Rupali;Malgun Gothic"/>
          <w:b/>
          <w:bCs/>
          <w:sz w:val="20"/>
          <w:szCs w:val="20"/>
          <w:lang w:bidi="bn-IN"/>
        </w:rPr>
        <w:t xml:space="preserve">? </w:t>
      </w:r>
    </w:p>
    <w:p>
      <w:pPr>
        <w:pStyle w:val="ListParagraph"/>
        <w:numPr>
          <w:ilvl w:val="0"/>
          <w:numId w:val="2"/>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আপনি একটি চিঠি পাঠিয়ে</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যে চিঠিটি আপনার দ্বারা স্বাক্ষরিত হবে</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লিখিতভাবে আমাদের সাথে যোগাযোগ করে পুনরায় যোগদান করতে চাইতে পারেন। অথবা আপনি যদি তা ইমেইলে পাঠান</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এটিতে অবশ্যই ‘আমি নিশ্চিত করছি আমি ব্যক্তিগতভাবে একটি কর্মস্থান পেনশন স্কিমে যোগদান করতে এই নোটিশটি দাখিল করেছি’ এই বাক্যাংশটি থাকতে হবে। </w:t>
      </w:r>
    </w:p>
    <w:p>
      <w:pPr>
        <w:pStyle w:val="ListParagraph"/>
        <w:numPr>
          <w:ilvl w:val="0"/>
          <w:numId w:val="2"/>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 xml:space="preserve">যদি আপনি সপ্তাহে </w:t>
      </w:r>
      <w:r>
        <w:rPr>
          <w:rFonts w:cs="Siyam Rupali;Malgun Gothic" w:ascii="Siyam Rupali;Malgun Gothic" w:hAnsi="Siyam Rupali;Malgun Gothic"/>
          <w:sz w:val="20"/>
          <w:szCs w:val="20"/>
          <w:lang w:bidi="bn-IN"/>
        </w:rPr>
        <w:t xml:space="preserve">£ 120 </w:t>
      </w:r>
      <w:r>
        <w:rPr>
          <w:rFonts w:ascii="Siyam Rupali;Malgun Gothic" w:hAnsi="Siyam Rupali;Malgun Gothic" w:cs="Siyam Rupali;Malgun Gothic"/>
          <w:sz w:val="20"/>
          <w:sz w:val="20"/>
          <w:szCs w:val="20"/>
          <w:lang w:bidi="bn-IN"/>
        </w:rPr>
        <w:t xml:space="preserve">এর বেশি </w:t>
      </w:r>
      <w:r>
        <w:rPr>
          <w:rFonts w:cs="Siyam Rupali;Malgun Gothic" w:ascii="Siyam Rupali;Malgun Gothic" w:hAnsi="Siyam Rupali;Malgun Gothic"/>
          <w:sz w:val="20"/>
          <w:szCs w:val="20"/>
          <w:lang w:bidi="bn-IN"/>
        </w:rPr>
        <w:t>(</w:t>
      </w:r>
      <w:r>
        <w:rPr>
          <w:rFonts w:ascii="Siyam Rupali;Malgun Gothic" w:hAnsi="Siyam Rupali;Malgun Gothic" w:cs="Siyam Rupali;Malgun Gothic"/>
          <w:sz w:val="20"/>
          <w:sz w:val="20"/>
          <w:szCs w:val="20"/>
          <w:lang w:bidi="bn-IN"/>
        </w:rPr>
        <w:t xml:space="preserve">মাসে  </w:t>
      </w:r>
      <w:r>
        <w:rPr>
          <w:rFonts w:cs="Siyam Rupali;Malgun Gothic" w:ascii="Siyam Rupali;Malgun Gothic" w:hAnsi="Siyam Rupali;Malgun Gothic"/>
          <w:sz w:val="20"/>
          <w:szCs w:val="20"/>
          <w:lang w:bidi="bn-IN"/>
        </w:rPr>
        <w:t xml:space="preserve">£ 520) </w:t>
      </w:r>
      <w:r>
        <w:rPr>
          <w:rFonts w:ascii="Siyam Rupali;Malgun Gothic" w:hAnsi="Siyam Rupali;Malgun Gothic" w:cs="Siyam Rupali;Malgun Gothic"/>
          <w:sz w:val="20"/>
          <w:sz w:val="20"/>
          <w:szCs w:val="20"/>
          <w:lang w:bidi="bn-IN"/>
        </w:rPr>
        <w:t xml:space="preserve">উপার্জন করেন তবে আমরা পেনশন স্কিমেও অর্থ প্রদান করব। </w:t>
      </w:r>
    </w:p>
    <w:p>
      <w:pPr>
        <w:pStyle w:val="ListParagraph"/>
        <w:numPr>
          <w:ilvl w:val="0"/>
          <w:numId w:val="2"/>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 xml:space="preserve">আপনি যেকোন </w:t>
      </w:r>
      <w:r>
        <w:rPr>
          <w:rFonts w:cs="Siyam Rupali;Malgun Gothic" w:ascii="Siyam Rupali;Malgun Gothic" w:hAnsi="Siyam Rupali;Malgun Gothic"/>
          <w:sz w:val="20"/>
          <w:szCs w:val="20"/>
          <w:lang w:bidi="bn-IN"/>
        </w:rPr>
        <w:t xml:space="preserve">12 </w:t>
      </w:r>
      <w:r>
        <w:rPr>
          <w:rFonts w:ascii="Siyam Rupali;Malgun Gothic" w:hAnsi="Siyam Rupali;Malgun Gothic" w:cs="Siyam Rupali;Malgun Gothic"/>
          <w:sz w:val="20"/>
          <w:sz w:val="20"/>
          <w:szCs w:val="20"/>
          <w:lang w:bidi="bn-IN"/>
        </w:rPr>
        <w:t xml:space="preserve">মাসের মেয়াদের মধ্যে শুধুমাত্র একবার আবার যোগ দিতে পারেন। </w:t>
      </w:r>
    </w:p>
    <w:p>
      <w:pPr>
        <w:pStyle w:val="Normal"/>
        <w:rPr>
          <w:rFonts w:ascii="Siyam Rupali;Malgun Gothic" w:hAnsi="Siyam Rupali;Malgun Gothic" w:cs="Siyam Rupali;Malgun Gothic"/>
          <w:b/>
          <w:b/>
          <w:bCs/>
          <w:sz w:val="20"/>
          <w:szCs w:val="20"/>
          <w:lang w:bidi="bn-IN"/>
        </w:rPr>
      </w:pPr>
      <w:r>
        <w:rPr>
          <w:rFonts w:ascii="Siyam Rupali;Malgun Gothic" w:hAnsi="Siyam Rupali;Malgun Gothic" w:cs="Siyam Rupali;Malgun Gothic"/>
          <w:b/>
          <w:b/>
          <w:bCs/>
          <w:sz w:val="20"/>
          <w:sz w:val="20"/>
          <w:szCs w:val="20"/>
          <w:lang w:bidi="bn-IN"/>
        </w:rPr>
        <w:t>যদি আমি স্কিম ছেড়ে যেতে চাই</w:t>
      </w:r>
      <w:r>
        <w:rPr>
          <w:rFonts w:cs="Siyam Rupali;Malgun Gothic" w:ascii="Siyam Rupali;Malgun Gothic" w:hAnsi="Siyam Rupali;Malgun Gothic"/>
          <w:b/>
          <w:bCs/>
          <w:sz w:val="20"/>
          <w:szCs w:val="20"/>
          <w:lang w:bidi="bn-IN"/>
        </w:rPr>
        <w:t xml:space="preserve">, </w:t>
      </w:r>
      <w:r>
        <w:rPr>
          <w:rFonts w:ascii="Siyam Rupali;Malgun Gothic" w:hAnsi="Siyam Rupali;Malgun Gothic" w:cs="Siyam Rupali;Malgun Gothic"/>
          <w:b/>
          <w:b/>
          <w:bCs/>
          <w:sz w:val="20"/>
          <w:sz w:val="20"/>
          <w:szCs w:val="20"/>
          <w:lang w:bidi="bn-IN"/>
        </w:rPr>
        <w:t>তাহলে তারপরে কী হবে</w:t>
      </w:r>
      <w:r>
        <w:rPr>
          <w:rFonts w:cs="Siyam Rupali;Malgun Gothic" w:ascii="Siyam Rupali;Malgun Gothic" w:hAnsi="Siyam Rupali;Malgun Gothic"/>
          <w:b/>
          <w:bCs/>
          <w:sz w:val="20"/>
          <w:szCs w:val="20"/>
          <w:lang w:bidi="bn-IN"/>
        </w:rPr>
        <w:t xml:space="preserve">? </w:t>
      </w:r>
    </w:p>
    <w:p>
      <w:pPr>
        <w:pStyle w:val="ListParagraph"/>
        <w:numPr>
          <w:ilvl w:val="0"/>
          <w:numId w:val="1"/>
        </w:numPr>
        <w:rPr>
          <w:rFonts w:ascii="Siyam Rupali;Malgun Gothic" w:hAnsi="Siyam Rupali;Malgun Gothic" w:cs="Siyam Rupali;Malgun Gothic"/>
          <w:b/>
          <w:b/>
          <w:bCs/>
          <w:sz w:val="20"/>
          <w:szCs w:val="20"/>
          <w:lang w:bidi="bn-IN"/>
        </w:rPr>
      </w:pPr>
      <w:r>
        <w:rPr>
          <w:rFonts w:ascii="Siyam Rupali;Malgun Gothic" w:hAnsi="Siyam Rupali;Malgun Gothic" w:cs="Siyam Rupali;Malgun Gothic"/>
          <w:sz w:val="20"/>
          <w:sz w:val="20"/>
          <w:szCs w:val="20"/>
          <w:lang w:bidi="bn-IN"/>
        </w:rPr>
        <w:t>যে কেউ যারা এই স্কিম ত্যাগ করতে চায়</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অথবা যারা এতে অর্থ প্রদান বন্ধ করে দেয়</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স্কিমটি আবার পরবর্তীতে কোন এক তারিখে এর মধ্যে </w:t>
      </w:r>
      <w:r>
        <w:rPr>
          <w:rFonts w:ascii="Siyam Rupali;Malgun Gothic" w:hAnsi="Siyam Rupali;Malgun Gothic" w:cs="Siyam Rupali;Malgun Gothic"/>
          <w:sz w:val="20"/>
          <w:sz w:val="20"/>
          <w:szCs w:val="20"/>
          <w:lang w:bidi="bn-IN"/>
        </w:rPr>
        <w:t xml:space="preserve">তাকে </w:t>
      </w:r>
      <w:r>
        <w:rPr>
          <w:rFonts w:ascii="Siyam Rupali;Malgun Gothic" w:hAnsi="Siyam Rupali;Malgun Gothic" w:cs="Siyam Rupali;Malgun Gothic"/>
          <w:sz w:val="20"/>
          <w:sz w:val="20"/>
          <w:szCs w:val="20"/>
          <w:lang w:bidi="bn-IN"/>
        </w:rPr>
        <w:t xml:space="preserve">ফিরিয়ে </w:t>
      </w:r>
      <w:r>
        <w:rPr>
          <w:rFonts w:ascii="Siyam Rupali;Malgun Gothic" w:hAnsi="Siyam Rupali;Malgun Gothic" w:cs="Siyam Rupali;Malgun Gothic"/>
          <w:sz w:val="20"/>
          <w:sz w:val="20"/>
          <w:szCs w:val="20"/>
          <w:lang w:bidi="bn-IN"/>
        </w:rPr>
        <w:t>আনবে</w:t>
      </w:r>
      <w:r>
        <w:rPr>
          <w:rFonts w:ascii="Siyam Rupali;Malgun Gothic" w:hAnsi="Siyam Rupali;Malgun Gothic" w:cs="Siyam Rupali;Malgun Gothic"/>
          <w:sz w:val="20"/>
          <w:sz w:val="20"/>
          <w:szCs w:val="20"/>
          <w:lang w:bidi="bn-IN"/>
        </w:rPr>
        <w:t xml:space="preserve"> </w:t>
      </w:r>
      <w:r>
        <w:rPr>
          <w:rFonts w:cs="Siyam Rupali;Malgun Gothic" w:ascii="Siyam Rupali;Malgun Gothic" w:hAnsi="Siyam Rupali;Malgun Gothic"/>
          <w:sz w:val="20"/>
          <w:szCs w:val="20"/>
          <w:lang w:bidi="bn-IN"/>
        </w:rPr>
        <w:t>(</w:t>
      </w:r>
      <w:r>
        <w:rPr>
          <w:rFonts w:ascii="Siyam Rupali;Malgun Gothic" w:hAnsi="Siyam Rupali;Malgun Gothic" w:cs="Siyam Rupali;Malgun Gothic"/>
          <w:sz w:val="20"/>
          <w:sz w:val="20"/>
          <w:szCs w:val="20"/>
          <w:lang w:bidi="bn-IN"/>
        </w:rPr>
        <w:t>সাধারণত প্রতি তিন বছরে যদি তারা নির্দিষ্ট নির্ণায়ক পূরণ করে</w:t>
      </w:r>
      <w:r>
        <w:rPr>
          <w:rFonts w:cs="Siyam Rupali;Malgun Gothic" w:ascii="Siyam Rupali;Malgun Gothic" w:hAnsi="Siyam Rupali;Malgun Gothic"/>
          <w:sz w:val="20"/>
          <w:szCs w:val="20"/>
          <w:lang w:bidi="bn-IN"/>
        </w:rPr>
        <w:t>)</w:t>
      </w:r>
      <w:r>
        <w:rPr>
          <w:rFonts w:ascii="Siyam Rupali;Malgun Gothic" w:hAnsi="Siyam Rupali;Malgun Gothic" w:cs="Siyam Rupali;Malgun Gothic"/>
          <w:sz w:val="20"/>
          <w:sz w:val="20"/>
          <w:szCs w:val="20"/>
          <w:lang w:bidi="bn-IN"/>
        </w:rPr>
        <w:t xml:space="preserve">। এর কারণ হলো এই যে আপনার অবস্থার পরিবর্তন হতে পারে এবং এটি হতে আপনার জন্য সঠিক সময়ে সঞ্চয় করতে শুরু করা। আমরা আপনার সাথে যোগাযোগ করবো যখন এটি ঘটে এবং আপনি স্কিমটি ত্যাগ করতে চাইতে পারেন। </w:t>
      </w:r>
    </w:p>
    <w:p>
      <w:pPr>
        <w:pStyle w:val="Normal"/>
        <w:rPr>
          <w:rFonts w:ascii="Siyam Rupali;Malgun Gothic" w:hAnsi="Siyam Rupali;Malgun Gothic" w:cs="Siyam Rupali;Malgun Gothic"/>
          <w:b/>
          <w:b/>
          <w:bCs/>
          <w:sz w:val="20"/>
          <w:szCs w:val="20"/>
          <w:lang w:bidi="bn-IN"/>
        </w:rPr>
      </w:pPr>
      <w:r>
        <w:rPr>
          <w:rFonts w:ascii="Siyam Rupali;Malgun Gothic" w:hAnsi="Siyam Rupali;Malgun Gothic" w:cs="Siyam Rupali;Malgun Gothic"/>
          <w:b/>
          <w:b/>
          <w:bCs/>
          <w:sz w:val="20"/>
          <w:sz w:val="20"/>
          <w:szCs w:val="20"/>
          <w:lang w:bidi="bn-IN"/>
        </w:rPr>
        <w:t>যদি আমি এই স্কিমে থাকতে চাই তবে কি আমাকে টাকা দিতে হবে</w:t>
      </w:r>
      <w:r>
        <w:rPr>
          <w:rFonts w:cs="Siyam Rupali;Malgun Gothic" w:ascii="Siyam Rupali;Malgun Gothic" w:hAnsi="Siyam Rupali;Malgun Gothic"/>
          <w:b/>
          <w:bCs/>
          <w:sz w:val="20"/>
          <w:szCs w:val="20"/>
          <w:lang w:bidi="bn-IN"/>
        </w:rPr>
        <w:t xml:space="preserve">? </w:t>
      </w:r>
    </w:p>
    <w:p>
      <w:pPr>
        <w:pStyle w:val="ListParagraph"/>
        <w:numPr>
          <w:ilvl w:val="0"/>
          <w:numId w:val="1"/>
        </w:numPr>
        <w:rPr>
          <w:rFonts w:ascii="Siyam Rupali;Malgun Gothic" w:hAnsi="Siyam Rupali;Malgun Gothic" w:cs="Siyam Rupali;Malgun Gothic"/>
          <w:sz w:val="20"/>
          <w:szCs w:val="20"/>
          <w:lang w:bidi="bn-IN"/>
        </w:rPr>
      </w:pPr>
      <w:r>
        <w:rPr>
          <w:rFonts w:ascii="Siyam Rupali;Malgun Gothic" w:hAnsi="Siyam Rupali;Malgun Gothic" w:cs="Siyam Rupali;Malgun Gothic"/>
          <w:sz w:val="20"/>
          <w:sz w:val="20"/>
          <w:szCs w:val="20"/>
          <w:lang w:bidi="bn-IN"/>
        </w:rPr>
        <w:t xml:space="preserve">আপনি আপনার উপার্জনের </w:t>
      </w:r>
      <w:r>
        <w:rPr>
          <w:rFonts w:cs="Vrinda" w:ascii="Siyam Rupali;Malgun Gothic" w:hAnsi="Siyam Rupali;Malgun Gothic"/>
          <w:sz w:val="20"/>
          <w:szCs w:val="20"/>
          <w:lang w:bidi="bn-IN"/>
        </w:rPr>
        <w:t>5</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প্রতিটি বেতন মেয়াদে প্রদান করবেন। এটি আপনার বেতন থেকে সরাসরি নেওয়া হবে এবং এতে সরকার থেকে ট্যাক্স অব্যহতি থাকতে পারে। আমরাও আপনার আয়ের </w:t>
      </w:r>
      <w:r>
        <w:rPr>
          <w:rFonts w:cs="Vrinda" w:ascii="Siyam Rupali;Malgun Gothic" w:hAnsi="Siyam Rupali;Malgun Gothic"/>
          <w:sz w:val="20"/>
          <w:szCs w:val="20"/>
          <w:lang w:bidi="bn-IN"/>
        </w:rPr>
        <w:t>3</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প্রতিটি বেতন মেয়াদে প্রদান করব। অতএব</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আপনার পেনশন ঘটের</w:t>
      </w:r>
      <w:r>
        <w:rPr>
          <w:rFonts w:ascii="Siyam Rupali;Malgun Gothic" w:hAnsi="Siyam Rupali;Malgun Gothic" w:cs="Siyam Rupali;Malgun Gothic"/>
          <w:sz w:val="20"/>
          <w:sz w:val="20"/>
          <w:szCs w:val="20"/>
          <w:lang w:bidi="bn-IN"/>
        </w:rPr>
        <w:t xml:space="preserve"> </w:t>
      </w:r>
      <w:r>
        <w:rPr>
          <w:rFonts w:cs="Siyam Rupali;Malgun Gothic" w:ascii="Siyam Rupali;Malgun Gothic" w:hAnsi="Siyam Rupali;Malgun Gothic"/>
          <w:sz w:val="20"/>
          <w:szCs w:val="20"/>
          <w:lang w:bidi="bn-IN"/>
        </w:rPr>
        <w:t>(</w:t>
      </w:r>
      <w:r>
        <w:rPr>
          <w:rFonts w:ascii="Siyam Rupali;Malgun Gothic" w:hAnsi="Siyam Rupali;Malgun Gothic" w:cs="Siyam Rupali;Malgun Gothic"/>
          <w:sz w:val="20"/>
          <w:sz w:val="20"/>
          <w:szCs w:val="20"/>
          <w:lang w:bidi="bn-IN"/>
        </w:rPr>
        <w:t>তহবিল</w:t>
      </w:r>
      <w:r>
        <w:rPr>
          <w:rFonts w:cs="Siyam Rupali;Malgun Gothic" w:ascii="Siyam Rupali;Malgun Gothic" w:hAnsi="Siyam Rupali;Malgun Gothic"/>
          <w:sz w:val="20"/>
          <w:szCs w:val="20"/>
          <w:lang w:bidi="bn-IN"/>
        </w:rPr>
        <w:t>)</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মধ্যে জমা দেওয়া মোট পরিমাণ আপনার আয়ের </w:t>
      </w:r>
      <w:r>
        <w:rPr>
          <w:rFonts w:cs="Vrinda" w:ascii="Siyam Rupali;Malgun Gothic" w:hAnsi="Siyam Rupali;Malgun Gothic"/>
          <w:sz w:val="20"/>
          <w:szCs w:val="20"/>
          <w:lang w:bidi="bn-IN"/>
        </w:rPr>
        <w:t>8</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হবে। </w:t>
      </w:r>
    </w:p>
    <w:p>
      <w:pPr>
        <w:pStyle w:val="Normal"/>
        <w:rPr>
          <w:rFonts w:ascii="Siyam Rupali;Malgun Gothic" w:hAnsi="Siyam Rupali;Malgun Gothic" w:cs="Siyam Rupali;Malgun Gothic"/>
          <w:b/>
          <w:b/>
          <w:bCs/>
          <w:sz w:val="20"/>
          <w:szCs w:val="20"/>
          <w:lang w:bidi="bn-IN"/>
        </w:rPr>
      </w:pPr>
      <w:bookmarkStart w:id="0" w:name="_GoBack"/>
      <w:bookmarkEnd w:id="0"/>
      <w:r>
        <w:rPr>
          <w:rFonts w:ascii="Siyam Rupali;Malgun Gothic" w:hAnsi="Siyam Rupali;Malgun Gothic" w:cs="Siyam Rupali;Malgun Gothic"/>
          <w:b/>
          <w:b/>
          <w:bCs/>
          <w:sz w:val="20"/>
          <w:sz w:val="20"/>
          <w:szCs w:val="20"/>
          <w:lang w:bidi="bn-IN"/>
        </w:rPr>
        <w:t xml:space="preserve">এই </w:t>
      </w:r>
      <w:r>
        <w:rPr>
          <w:rFonts w:ascii="Siyam Rupali;Malgun Gothic" w:hAnsi="Siyam Rupali;Malgun Gothic" w:cs="Siyam Rupali;Malgun Gothic"/>
          <w:b/>
          <w:b/>
          <w:bCs/>
          <w:sz w:val="20"/>
          <w:sz w:val="20"/>
          <w:szCs w:val="20"/>
          <w:lang w:bidi="bn-IN"/>
        </w:rPr>
        <w:t xml:space="preserve">পরিমাণটি </w:t>
      </w:r>
      <w:r>
        <w:rPr>
          <w:rFonts w:cs="Siyam Rupali;Malgun Gothic" w:ascii="Siyam Rupali;Malgun Gothic" w:hAnsi="Siyam Rupali;Malgun Gothic"/>
          <w:b/>
          <w:bCs/>
          <w:sz w:val="20"/>
          <w:szCs w:val="20"/>
          <w:lang w:bidi="bn-IN"/>
        </w:rPr>
        <w:t>(</w:t>
      </w:r>
      <w:r>
        <w:rPr>
          <w:rFonts w:ascii="Siyam Rupali;Malgun Gothic" w:hAnsi="Siyam Rupali;Malgun Gothic" w:cs="Siyam Rupali;Malgun Gothic"/>
          <w:b/>
          <w:b/>
          <w:bCs/>
          <w:sz w:val="20"/>
          <w:sz w:val="20"/>
          <w:szCs w:val="20"/>
          <w:lang w:bidi="bn-IN"/>
        </w:rPr>
        <w:t>অঙ্কটি</w:t>
      </w:r>
      <w:r>
        <w:rPr>
          <w:rFonts w:cs="Siyam Rupali;Malgun Gothic" w:ascii="Siyam Rupali;Malgun Gothic" w:hAnsi="Siyam Rupali;Malgun Gothic"/>
          <w:b/>
          <w:bCs/>
          <w:sz w:val="20"/>
          <w:szCs w:val="20"/>
          <w:lang w:bidi="bn-IN"/>
        </w:rPr>
        <w:t>)</w:t>
      </w:r>
      <w:r>
        <w:rPr>
          <w:rFonts w:cs="Siyam Rupali;Malgun Gothic" w:ascii="Siyam Rupali;Malgun Gothic" w:hAnsi="Siyam Rupali;Malgun Gothic"/>
          <w:b/>
          <w:bCs/>
          <w:sz w:val="20"/>
          <w:szCs w:val="20"/>
          <w:lang w:bidi="bn-IN"/>
        </w:rPr>
        <w:t xml:space="preserve"> </w:t>
      </w:r>
      <w:r>
        <w:rPr>
          <w:rFonts w:ascii="Siyam Rupali;Malgun Gothic" w:hAnsi="Siyam Rupali;Malgun Gothic" w:cs="Siyam Rupali;Malgun Gothic"/>
          <w:b/>
          <w:b/>
          <w:bCs/>
          <w:sz w:val="20"/>
          <w:sz w:val="20"/>
          <w:szCs w:val="20"/>
          <w:lang w:bidi="bn-IN"/>
        </w:rPr>
        <w:t>কি পরিবর্তন হবে</w:t>
      </w:r>
      <w:r>
        <w:rPr>
          <w:rFonts w:cs="Siyam Rupali;Malgun Gothic" w:ascii="Siyam Rupali;Malgun Gothic" w:hAnsi="Siyam Rupali;Malgun Gothic"/>
          <w:b/>
          <w:bCs/>
          <w:sz w:val="20"/>
          <w:szCs w:val="20"/>
          <w:lang w:bidi="bn-IN"/>
        </w:rPr>
        <w:t xml:space="preserve">? </w:t>
      </w:r>
    </w:p>
    <w:p>
      <w:pPr>
        <w:pStyle w:val="Normal"/>
        <w:spacing w:lineRule="auto" w:line="240" w:before="0" w:after="200"/>
        <w:rPr/>
      </w:pPr>
      <w:r>
        <w:rPr>
          <w:rFonts w:ascii="Siyam Rupali;Malgun Gothic" w:hAnsi="Siyam Rupali;Malgun Gothic" w:cs="Siyam Rupali;Malgun Gothic"/>
          <w:sz w:val="20"/>
          <w:sz w:val="20"/>
          <w:szCs w:val="20"/>
          <w:lang w:bidi="bn-IN"/>
        </w:rPr>
        <w:t>যে পরিমাণ টাকা আপনি পরিশোধ করেন তা হল আপনার বেতনের একটি শতাংশ</w:t>
      </w:r>
      <w:r>
        <w:rPr>
          <w:rFonts w:cs="Siyam Rupali;Malgun Gothic" w:ascii="Siyam Rupali;Malgun Gothic" w:hAnsi="Siyam Rupali;Malgun Gothic"/>
          <w:sz w:val="20"/>
          <w:szCs w:val="20"/>
          <w:lang w:bidi="bn-IN"/>
        </w:rPr>
        <w:t xml:space="preserve">, </w:t>
      </w:r>
      <w:r>
        <w:rPr>
          <w:rFonts w:ascii="Siyam Rupali;Malgun Gothic" w:hAnsi="Siyam Rupali;Malgun Gothic" w:cs="Siyam Rupali;Malgun Gothic"/>
          <w:sz w:val="20"/>
          <w:sz w:val="20"/>
          <w:szCs w:val="20"/>
          <w:lang w:bidi="bn-IN"/>
        </w:rPr>
        <w:t xml:space="preserve">তাই আপনার এই অঙ্কটি </w:t>
      </w:r>
      <w:r>
        <w:rPr>
          <w:rFonts w:ascii="Siyam Rupali;Malgun Gothic" w:hAnsi="Siyam Rupali;Malgun Gothic" w:cs="Siyam Rupali;Malgun Gothic"/>
          <w:sz w:val="20"/>
          <w:sz w:val="20"/>
          <w:szCs w:val="20"/>
          <w:lang w:bidi="bn-IN"/>
        </w:rPr>
        <w:t xml:space="preserve">আপনাআপনিই </w:t>
      </w:r>
      <w:r>
        <w:rPr>
          <w:rFonts w:ascii="Siyam Rupali;Malgun Gothic" w:hAnsi="Siyam Rupali;Malgun Gothic" w:cs="Siyam Rupali;Malgun Gothic"/>
          <w:sz w:val="20"/>
          <w:sz w:val="20"/>
          <w:szCs w:val="20"/>
          <w:lang w:bidi="bn-IN"/>
        </w:rPr>
        <w:t xml:space="preserve">বেড়ে উঠবে বা নিচে নেমে যাবে আপনার উপার্জন যদি উঠানামা করে।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yam Rupali">
    <w:altName w:val="Malgun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4:00Z</dcterms:created>
  <dc:creator>DeanC</dc:creator>
  <dc:description/>
  <cp:keywords/>
  <dc:language>en-US</dc:language>
  <cp:lastModifiedBy>Bell, Chris</cp:lastModifiedBy>
  <cp:lastPrinted>2015-01-26T12:45:00Z</cp:lastPrinted>
  <dcterms:modified xsi:type="dcterms:W3CDTF">2020-03-12T11:05:00Z</dcterms:modified>
  <cp:revision>6</cp:revision>
  <dc:subject/>
  <dc:title/>
</cp:coreProperties>
</file>